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в Государственную Ду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законодательной инициа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федерального закона 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й в отдельные законодательные а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в части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технического осмотра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</w:rPr>
        <w:t>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олномочить депутата Ярославской областной Думы Н.И. Бирука представлять указанный проект федерального закона при его рассмотрении в Государственной Думе Федерального Собрания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03-16T14:42:00Z</cp:lastPrinted>
  <dcterms:modified xsi:type="dcterms:W3CDTF">2015-04-09T09:52:00Z</dcterms:modified>
  <cp:revision>2</cp:revision>
  <dc:subject/>
  <dc:title/>
</cp:coreProperties>
</file>