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Законе Ярославской области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«О внесении изменений в отдельные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законодательные акты Ярославской об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и признании утратившими силу отдельных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законодательных актов Ярославской об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в связи с совершенствованием системы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/>
        <w:t>государственного контроля (надзор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>1. Принять Закон Ярославской области 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 в связи с совершенствованием системы государственного контроля (надзора)»</w:t>
      </w:r>
      <w:r>
        <w:rPr>
          <w:szCs w:val="28"/>
        </w:rPr>
        <w:t xml:space="preserve">.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12-03-27T12:23:00Z</cp:lastPrinted>
  <dcterms:modified xsi:type="dcterms:W3CDTF">2012-04-02T07:42:00Z</dcterms:modified>
  <cp:revision>201</cp:revision>
  <dc:subject/>
  <dc:title>проект</dc:title>
</cp:coreProperties>
</file>