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в развитии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 года № 35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юбилеем депутата Государственной Думы Ярославской области 4 созыва, депутата Ярославской областной Думы 5, 6 созывов Ларису Юрьевну Ушако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5:57:00Z</cp:lastPrinted>
  <dcterms:modified xsi:type="dcterms:W3CDTF">2014-07-02T04:52:00Z</dcterms:modified>
  <cp:revision>2</cp:revision>
  <dc:subject/>
  <dc:title/>
</cp:coreProperties>
</file>