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«О бесплатном предоставлении в собственность граждан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ли муниципальной собственности»</w:t>
      </w:r>
    </w:p>
    <w:p>
      <w:pPr>
        <w:pStyle w:val="Normal"/>
        <w:jc w:val="center"/>
        <w:rPr>
          <w:b/>
          <w:b/>
          <w:bCs/>
          <w:iCs/>
          <w:strike/>
          <w:spacing w:val="2"/>
          <w:sz w:val="28"/>
          <w:szCs w:val="28"/>
        </w:rPr>
      </w:pPr>
      <w:r>
        <w:rPr>
          <w:b/>
          <w:bCs/>
          <w:iCs/>
          <w:strike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1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нести в Закон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 105; Документ – Регион, 2011, 25 февраля, № 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стоящий Закон в соответствии Земельным кодексом Российской Федерации регулирует отдельные вопросы бесплатного предоставления в собственность граждан земельных участков, находящихся в государственной или муниципальной собственности, в пределах полномочий Ярославской области как субъекта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в части 3 слова «настоящим Законом» заменить словами «частями 1 и 2 статьи 2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4. Право на однократное получение земельных участков в соответствии с частью 3 статьи 2 настоящего Закона принадлежит гражданам (одному из родителей или единственному родителю), которые имеют трех и более родных и (или) усыновленных детей и после вступления в силу Федерального закона от 14 июня 2011 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8-ФЗ «О внесении изменений в статью 16 Федерального закона «О содействии развитию жилищного строительства» и Земельный кодекс Российской Федерации» не осуществляли предоставленное указанным Федеральным законом право на бесплатное приобретение земельных участков в собственность (далее – граждане, имеющие трех и более детей)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в статье 2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1 части 2 слова «и многодетн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3. Граждане, имеющие трех и более детей, вправе приобрести бесплатно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ля индивидуального жилищного строительства в случае принятия их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) для ведения личного подсобного хозяйства, для дачного строительства и ведения дачного хозяйства, садоводства и огородничества.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) в стать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часть 1 после слова «законодательством» дополнить словами «, и особенностей, установленных настоящей статьей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2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ополнить частями 3 и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Гражданам, указанным в части 3 статьи 2 настоящего Закона, земельные участки предоставляются в порядке, установленном статьей 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целях предоставления земельных участков гражданам, указанным в частях 2 и 3 статьи 2 настоящего Закона, орган, уполномоченный на управление и распоряжение земельными участками, осуществляет мероприятия по подбору и формированию земельных участков, предназначенных для бесплатного предоставления в собственность граждан, а также включает их в перечень земельных участков, предназначенных для бесплатного предоставления в собственность граждан (далее – Перечень земельных участк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размещается на официальном сайте органа, уполномоченного на управление и распоряжение земельными участками,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й участок включается в Перечень земельных участков не позднее пяти рабочих дней со дня получения кадастрового паспорта земельного участка или свидетельства о государственной регистрации права собственности на земельный участок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осуществляется с учетом очередности, предполагаемой цели использования и желаемого местонахождения земельного участка, указанных в заявлении о бесплатном предоставлении в собственность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чередность предоставления земельных участков определяется по порядковому номеру гражданина, под которым он зарегистрирован в книге учета граждан, имеющих право на бесплатное приобретение земельных участков (далее – Книга учета)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дополнить статьей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Статья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едоставления земельных участков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ражданам, имеющим трех и более детей, земельные участки предоставляются органом местного самоуправления</w:t>
      </w:r>
      <w:r>
        <w:rPr>
          <w:bCs/>
          <w:sz w:val="28"/>
          <w:szCs w:val="28"/>
        </w:rPr>
        <w:t xml:space="preserve"> муниципального образования Ярославской области</w:t>
      </w:r>
      <w:r>
        <w:rPr>
          <w:sz w:val="28"/>
          <w:szCs w:val="28"/>
        </w:rPr>
        <w:t>, уполномоченным на управление и распоряжение земельными участками (далее – уполномоченный орган), на основании письменного заявления о бесплатном предоставлении в собственность земельного участка (далее – заявл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подается в уполномоченный орган по месту нахождения земельного участка с указанием цели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о предоставлении земельного участка для индивидуального жилищного строительства в заявлении указывается орган </w:t>
      </w:r>
      <w:r>
        <w:rPr>
          <w:bCs/>
          <w:sz w:val="28"/>
          <w:szCs w:val="28"/>
        </w:rPr>
        <w:t>местного самоуправления муниципального образования Ярославской области, в котором гражданин стоит на учете в качестве нуждающегося в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К заявлению прилагаются копия документа, удостоверяющего личность гражданина, а также копия </w:t>
      </w:r>
      <w:r>
        <w:rPr>
          <w:bCs/>
          <w:sz w:val="28"/>
          <w:szCs w:val="28"/>
        </w:rPr>
        <w:t>свидетельства о рождении или копия свидетельства об усыновлении (удочерении) каждого из д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Заявление регистрируется в порядке, установленном для регистрации входящих документов в уполномоченном органе, с указанием даты и времени получения заявления и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олномоченный орган в течение тридцати календарных дней со дня регистрации заявления рассматривает заявление, проводит проверку достоверности указанных в заявлении или прилагаемых документах сведений, принимает решение о принятии гражданина на учет в качестве имеющего право на бесплатное предоставление в собственность земельного участка (далее – учет) или об отказе в принятии гражданина на уч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принятии гражданина на учет уполномоченный орган направляет (вручает) гражданину решение в течение семи календарных дней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аниями для принятия решения об отказе в принятии гражданина на учет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представление или представление неполного комплекта документов, указанных в части 2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достоверность сведений, указанных в заявлении или прилагаемых документ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тсутствие оснований для бесплатного предоставления гражданину земельного участка в собственность в соответствии с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 о принятии гражданина на учет уполномоченный орган вносит сведения о гражданине в Книгу учета, о чем гражданину направляется (вручается) уведомление в течение семи календарных дней со дня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на учет, формируется учетное дело, в котором содержатся все представленные им документы, послужившие основанием для принятия решения о принятии на учет, копии решений, принимаемых уполномоченным органом, а также иные необходимые документы. Учетному делу присваивается номер, соответствующий порядковому номеру в Книге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ельный участок предлагается гражданину из Перечня земельных участков в соответствии с очередностью, определенной порядковым номером в Книге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 xml:space="preserve">При наличии земельного участка в </w:t>
      </w:r>
      <w:r>
        <w:rPr>
          <w:sz w:val="28"/>
          <w:szCs w:val="28"/>
        </w:rPr>
        <w:t xml:space="preserve">Перечне земельных участков </w:t>
      </w:r>
      <w:r>
        <w:rPr>
          <w:bCs/>
          <w:iCs/>
          <w:sz w:val="28"/>
          <w:szCs w:val="28"/>
        </w:rPr>
        <w:t>уполномоченный орган не менее чем за четырнадцать календарных дней направляет гражданину, стоящему первым на очереди в Книге учета, письмо о рассмотрении вопроса о предоставлении ему земельного участка путем направления почтового отправления с уведомлением о вручении либо путем вручения гражданину под расписку по месту его нахождения, либо иным способом, указанным в заявлении граждани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исьме указываются информация о земельном участке, дата, время и место рассмотрения вопроса о предоставлении гражданину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К дате рассмотрения вопроса о предоставлении гражданину земельного участка гражданин должен уведомить уполномоченный орган о согласии на приобретение предложенного земельного участка или об отказе от его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iCs/>
          <w:sz w:val="28"/>
          <w:szCs w:val="28"/>
        </w:rPr>
        <w:t>Согласие гражданина на приобретение предложенного земельного участка или отказ гражданина от его приобретения оформляются в письменной форме за подписью данного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гражданин не уведомил уполномоченный орган о согласии на приобретение предложенного земельного участка или об отказе от его приобретения, он считается отказавшимся от предложен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9. </w:t>
      </w:r>
      <w:r>
        <w:rPr>
          <w:sz w:val="28"/>
          <w:szCs w:val="28"/>
        </w:rPr>
        <w:t>В случае согласия гражданина на приобретение предложенного земельного участка уполномоченный орган в течение десяти календарных дней со дня получения согласия гражданина принимает решение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земельного участка в течение семи календарных дней со дня его принятия направляется гражданину почтовым отправлением с уведомлением о вручении либо вручается </w:t>
      </w:r>
      <w:r>
        <w:rPr>
          <w:bCs/>
          <w:iCs/>
          <w:sz w:val="28"/>
          <w:szCs w:val="28"/>
        </w:rPr>
        <w:t xml:space="preserve">под распис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едоставлении гражданину земельного участка в собственность является основанием для государственной регистрации права собственност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В случае отказа гражданина от </w:t>
      </w:r>
      <w:r>
        <w:rPr>
          <w:bCs/>
          <w:iCs/>
          <w:sz w:val="28"/>
          <w:szCs w:val="28"/>
        </w:rPr>
        <w:t xml:space="preserve">предложенного земельного участка этот участок предлагается </w:t>
      </w:r>
      <w:r>
        <w:rPr>
          <w:sz w:val="28"/>
          <w:szCs w:val="28"/>
        </w:rPr>
        <w:t>гражданину, имеющему следующий порядковый номер в Книге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ражданину, отказавшемуся от </w:t>
      </w:r>
      <w:r>
        <w:rPr>
          <w:bCs/>
          <w:iCs/>
          <w:sz w:val="28"/>
          <w:szCs w:val="28"/>
        </w:rPr>
        <w:t>предложенного земельного участка, присваивается новый порядковый номер в конце очереди в Книге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Основаниями для принятия решения о снятии гражданина с уч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гражданина о снятии его с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рата оснований для бесплатного предоставления гражданину земельного участка в собственность в соответствии с настоящи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шение уполномоченного органа о предоставлении гражданину земельного участка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снятии гражданина с учета направляется (вручается) ему в течение семи календарны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Форма заявления и п</w:t>
      </w:r>
      <w:r>
        <w:rPr>
          <w:sz w:val="28"/>
          <w:szCs w:val="28"/>
        </w:rPr>
        <w:t>орядок его рассмотрения, порядок проведения проверки достоверности указанных в заявлении сведений, взаимодействия уполномоченных органов, а также принятия уполномоченным органом решений, предусмотренных настоящей статьей, определяю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3. В случае наличия свободных з</w:t>
      </w:r>
      <w:r>
        <w:rPr>
          <w:bCs/>
          <w:sz w:val="28"/>
          <w:szCs w:val="28"/>
        </w:rPr>
        <w:t>емельных участков, находящихся в собственности Ярославской области, такие участки могут быть переданы безвозмездно в муниципальную собственность в целях их предоставления бесплатно в собственность гражданам, имеющим трех и более дете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в статье 3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именование после слова «Максимальные» дополнить словами «и минимальны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часть 1 после слова «бесплатно» дополнить словами «в соответствии со статьей 2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часть 3 после слова «бесплатно» дополнить словами «в соответствии с частями 1 и 2 статьи 2 настоящего Закона», слово «государственной» исключить, после слов «Ярославской области,» дополнить словами «а также в соответствии с частью 3 статьи 2 настоящего Закона из земель, находящихся в государственной или муниципальной собственности,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часть 4 после слова «бесплатно» дополнить словами «в соответствии с частями 1 и 2 статьи 2 настоящего Закон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5. Минимальные размеры земельных участков, предоставляемых гражданам в собственность бесплатно в соответствии с частью 3 статьи 2 настоящего Закона из земель, находящихся в государственной или муниципальной собственности, составляют 0,04 га.»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абзац четвертый пункта 3 статьи 1 Закона Ярославской области от 22.02.2011 № 2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(Документ – Регион, 2011, 25 февраля, № 1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en-US"/>
        </w:rPr>
        <w:t>1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5:00Z</dcterms:created>
  <dc:creator>Чувакова</dc:creator>
  <dc:description/>
  <cp:keywords/>
  <dc:language>en-US</dc:language>
  <cp:lastModifiedBy>molchanova</cp:lastModifiedBy>
  <cp:lastPrinted>2011-09-08T10:07:00Z</cp:lastPrinted>
  <dcterms:modified xsi:type="dcterms:W3CDTF">2011-10-13T09:15:00Z</dcterms:modified>
  <cp:revision>2</cp:revision>
  <dc:subject/>
  <dc:title>Проект вносит</dc:title>
</cp:coreProperties>
</file>