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аздниках и памятных д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праздниках и памятных датах Ярославской области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несенный депутатами Ярославской областной Думы А.А. Капраловым, О.В. Хитровой, </w:t>
        <w:br/>
        <w:t>М.Л. Крупиным.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1 но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Базунова Татьяна Валентиновна</dc:creator>
  <dc:description/>
  <cp:keywords/>
  <dc:language>en-US</dc:language>
  <cp:lastModifiedBy>user</cp:lastModifiedBy>
  <cp:lastPrinted>2013-12-05T14:02:00Z</cp:lastPrinted>
  <dcterms:modified xsi:type="dcterms:W3CDTF">2014-11-05T08:34:00Z</dcterms:modified>
  <cp:revision>4</cp:revision>
  <dc:subject/>
  <dc:title> </dc:title>
</cp:coreProperties>
</file>