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1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гарант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 ребенка в Ярославской области»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и статью 9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физической культуре и спор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статью 21 Закона Ярославской области «О гарантиях прав ребенка в Ярославской области» и статью 9 Закона Ярославской области «О физической культуре и спорте в Ярославской области», внесенный депутатами Ярославской областной Думы </w:t>
      </w:r>
      <w:r>
        <w:rPr>
          <w:rFonts w:eastAsia="Calibri"/>
          <w:spacing w:val="-4"/>
          <w:sz w:val="28"/>
          <w:szCs w:val="28"/>
          <w:lang w:eastAsia="en-US"/>
        </w:rPr>
        <w:t>Хитровой О.В., Борисовым С.В., Макаровым А.В</w:t>
      </w:r>
      <w:r>
        <w:rPr>
          <w:sz w:val="28"/>
          <w:szCs w:val="28"/>
        </w:rPr>
        <w:t>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3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2-12-15T11:51:00Z</dcterms:modified>
  <cp:revision>4</cp:revision>
  <dc:subject/>
  <dc:title> </dc:title>
</cp:coreProperties>
</file>