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С.Н. Ястребо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ind w:hanging="0"/>
        <w:jc w:val="center"/>
        <w:rPr/>
      </w:pPr>
      <w:r>
        <w:rPr/>
        <w:t>О</w:t>
      </w:r>
      <w:r>
        <w:rPr>
          <w:lang w:val="ru-RU"/>
        </w:rPr>
        <w:t>б отдельных вопросах предоставления в аренду земельных участков,</w:t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  <w:t>находящихся в государственной или муниципальной собстве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4"/>
        <w:rPr/>
      </w:pPr>
      <w:r>
        <w:rPr/>
        <w:t>«____»_____________ 2015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Предмет регулирования настоящего Зак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 соответствии с Земельным кодексом Российской Федерации р</w:t>
      </w:r>
      <w:r>
        <w:rPr>
          <w:rFonts w:eastAsia="Calibri"/>
          <w:sz w:val="28"/>
          <w:szCs w:val="28"/>
        </w:rPr>
        <w:t>егулирует отдельные вопросы предоставления в аренду земельных участков, находящихся в государственной или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Критерии, которым должны соответствовать объекты социально-культурного и коммунально-бытового назначения и масштабные инвестиционные проекты</w:t>
      </w:r>
      <w:r>
        <w:rPr>
          <w:b/>
          <w:sz w:val="28"/>
          <w:szCs w:val="28"/>
        </w:rPr>
        <w:t xml:space="preserve">, для размещения или реализации которых земельный участок, </w:t>
      </w:r>
      <w:r>
        <w:rPr>
          <w:rFonts w:eastAsia="Calibri"/>
          <w:b/>
          <w:sz w:val="28"/>
          <w:szCs w:val="28"/>
        </w:rPr>
        <w:t>находящийся в государственной или муниципальной собственности,</w:t>
      </w:r>
      <w:r>
        <w:rPr>
          <w:b/>
          <w:sz w:val="28"/>
          <w:szCs w:val="28"/>
        </w:rPr>
        <w:t xml:space="preserve"> предоставляется в аренду без проведения торгов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земельного участка, находящегося в государственной или муниципальной собственности, юридическим лицам в аренду без проведения торгов для размещения объектов социально-культурного и коммунально-бытового назначения, реализации масштабных инвестиционных проектов осуществляется в соответствии с распоряжением Губернатора Ярославской области при условии соответствия указанных объектов, инвестиционных проектов одному из критери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объект в установленном Правительством Ярославской области порядке включен в государственную программу Ярославской области и обеспечивает ее исполнение за счет внебюджетных источников финансирования в рамках заключенного с частным инвестором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инвестиционный проект в установленном Правительством Ярославской области порядке включен в Программу проектов государственно-частного партнерства Ярославской области и в отношении него заключено соглашение о государственно-частном партнерстве с частным партнер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 инвестиционный проект в установленном Правительством Ярославской области порядке включен в реестр инвестиционных проектов регионального значения по созданию и (или) развитию промышленных (индустриальных) парков на территории Ярославской области и в отношении него заключено соглашение о государственной поддержке инвестиционного проекта по созданию и (или) развитию промышленного (индустриального) парка с управляющей компанией промышленного (индустриального) п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  <w:t>С.Н. Ястребов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«_____»_____________201</w:t>
      </w:r>
      <w:r>
        <w:rPr>
          <w:b w:val="false"/>
          <w:lang w:val="ru-RU"/>
        </w:rPr>
        <w:t>5</w:t>
      </w:r>
      <w:r>
        <w:rPr>
          <w:b w:val="false"/>
        </w:rPr>
        <w:t xml:space="preserve">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Чувакова</dc:creator>
  <dc:description/>
  <dc:language>en-US</dc:language>
  <cp:lastModifiedBy>Молчанова Ольга Петровна</cp:lastModifiedBy>
  <cp:lastPrinted>2015-02-12T09:02:00Z</cp:lastPrinted>
  <dcterms:modified xsi:type="dcterms:W3CDTF">2015-02-27T13:26:00Z</dcterms:modified>
  <cp:revision>2</cp:revision>
  <dc:subject/>
  <dc:title/>
</cp:coreProperties>
</file>