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и 13 и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Закона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равовых актах Ярослав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24 июня 2014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03.11.2010 № 40-з «О правовых актах Ярославской области» (Документ – Регион, 2010, 12 ноября, № 87; 2011, 11 октября, № 83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3. </w:t>
      </w:r>
      <w:r>
        <w:rPr>
          <w:rFonts w:cs="Times New Roman" w:ascii="Times New Roman" w:hAnsi="Times New Roman"/>
          <w:b/>
          <w:sz w:val="28"/>
          <w:szCs w:val="28"/>
        </w:rPr>
        <w:t>Порядок официального опубликования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</w:t>
      </w:r>
      <w:r>
        <w:rPr>
          <w:rFonts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уются</w:t>
      </w:r>
      <w:r>
        <w:rPr>
          <w:rFonts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кумент</w:t>
      </w:r>
      <w:r>
        <w:rPr>
          <w:rFonts w:cs="Times New Roman" w:ascii="Times New Roman" w:hAnsi="Times New Roman"/>
          <w:sz w:val="1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«Официальном интернет-портале правовой информации» (www.pravo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официального опубликования правового акта считается день первой публикации его полного текста в газете «Документ-Регион» или день первого размещения (опубликования) на «Официальном интернет-портале правовой информации» (www.pravo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ы направляются для публикации в газете «Документ – Регион» Губернатором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равовые акты направляются для публикации в газете                «Документ – Регион» в порядке, определенном лицами и органа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voshatko/AppData/Users/voshatko/AppData/Local/Microsoft/Windows/Temporary%20Internet%20Files/Content.Outlook/NYX0VN7E/%D0%97%D0%B0%D0%BA%D0%BE%D0%BD%20%D1%81%20%D1%83%D1%87%D0%B5%D1%82%D0%BE%D0%BC%20%D0%B8%D0%B7%D0%BC%D0%B5%D0%BD%D0%B5%D0%BD%D0%B8%D0%B9%20(2).docx" \l "Par4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оны и иные правовые акты направляются для размещения (опубликования)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 Губернатором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фициальном опубликовании правового акта указываются его реквизиты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информации о правовых акт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беспечения доступности правовой информации и информирования граждан тексты правовых актов могут передаваться для внесения в базы (банки) правовой информации, создаваемые уполномоченными федеральными органами государственной власти и органами государственной власти Ярославской области, распространяться в печатном, электронном, аудиовизуальном и ином виде, а также с помощью электронных и печатных средств массовой информации, информационно-телекоммуникационных сетей, в том числе сети Интернет и иных подобных информационно-телекоммуникационных с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ксты правовых актов, внесенные в базы (банки) правовой информации, создаваемые уполномоченными федеральными органами государственной власти и органами государственной власти Ярославской области, считаются официа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расхождения между текстом правового акта, распространенным в соответствии с частью 1 настоящей статьи, и текстом правового акта, официально опубликованным в газете «Документ – Регион» или на «Официальном интернет-портале правовой информации» (www.pravo.gov.ru), приоритет отдается тексту, опубликованному в газете «Документ – Регион» или размещенному (опубликованному) на «Официальном интернет-портале правовой информации» (www.pravo.gov.ru)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 июня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626683B0518976B7F501D20EA3DA945D95D6E621C0E97E99CCA8CDD1BA6ABz5o5L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5:00Z</dcterms:created>
  <dc:creator>Антонова Татьяна Владимировна</dc:creator>
  <dc:description/>
  <cp:keywords/>
  <dc:language>en-US</dc:language>
  <cp:lastModifiedBy>user</cp:lastModifiedBy>
  <cp:lastPrinted>2014-06-04T16:25:00Z</cp:lastPrinted>
  <dcterms:modified xsi:type="dcterms:W3CDTF">2014-07-01T06:22:00Z</dcterms:modified>
  <cp:revision>4</cp:revision>
  <dc:subject/>
  <dc:title/>
</cp:coreProperties>
</file>