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2981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деральный закон «Об уча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левом строительстве многокварти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ов и иных объектов недвиж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 внесении изменений в не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ые 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тдельные законодательн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322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внесенный депутатами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1-25T07:40:00Z</dcterms:modified>
  <cp:revision>2</cp:revision>
  <dc:subject/>
  <dc:title/>
</cp:coreProperties>
</file>