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№ 83-з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бюджетных ассигнован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 по разделам и подразделам, целевым статьям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уппам видов расходов на 2016 год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425"/>
        <w:gridCol w:w="566"/>
        <w:gridCol w:w="1706"/>
        <w:gridCol w:w="567"/>
        <w:gridCol w:w="1834"/>
      </w:tblGrid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рриториальный фонд обязательного медицинского страхования Яросла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7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9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00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73 2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-600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73 2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969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77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969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12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1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оциальное обеспечение и иные выплаты населени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64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976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51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е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73 1 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7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1 916 765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73 1 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7093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3 984 905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0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9:00Z</dcterms:created>
  <dc:creator>Peet</dc:creator>
  <dc:description/>
  <cp:keywords/>
  <dc:language>en-US</dc:language>
  <cp:lastModifiedBy>user</cp:lastModifiedBy>
  <cp:lastPrinted>2016-09-09T14:16:00Z</cp:lastPrinted>
  <dcterms:modified xsi:type="dcterms:W3CDTF">2016-12-23T10:30:00Z</dcterms:modified>
  <cp:revision>4</cp:revision>
  <dc:subject/>
  <dc:title/>
</cp:coreProperties>
</file>