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Об изменении административно-территориального устройств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отдельных сельских округов, входящих в состав Даниловского района</w:t>
        <w:br/>
        <w:t>Ярославской области, и внесении изменений в приложение к Закону Ярославской области «О наименованиях, границах и статус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  <w:t xml:space="preserve">Принят Ярославской областной Думой </w:t>
      </w:r>
    </w:p>
    <w:p>
      <w:pPr>
        <w:pStyle w:val="Style19"/>
        <w:rPr/>
      </w:pPr>
      <w:r>
        <w:rPr>
          <w:color w:val="000000"/>
          <w:szCs w:val="28"/>
        </w:rPr>
        <w:t>18 ноября 2019 год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Изменить административно-территориальное устройство отдельных сельских округов, входящих в состав Даниловского района Ярославской области, ликвидировав следующие сельские населенные пунк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еревню Вологдино, входящую в состав Слободского сельского округа Даниловского района Ярославской обла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ю Ильинское, входящую в состав Горинского сельского округа Даниловского района Яросла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ю Малое Вяльцево, входящую в состав Тороповского сельского округа Даниловского района Яросла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ю Молчаново, входящую в состав Тороповского сельского округа Даниловского района Яросла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ю Новенькое, входящую в состав Тороповского сельского округа Даниловского района Яросла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ю Федоровское, входящую в состав Покровского сельского округа Даниловского района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в приложение к Закону Ярославской области от 21.12.2004 № 65-з «О наименованиях, границах и статусе муниципальных образований Ярославской области» (Губернские вести, 2004, 23 декабря, № 70; </w:t>
        <w:br/>
        <w:t>Документ – Регион, 2009, 13 октября, № 15; 2010, 19 февраля, № 9-а; 2011, 30 декабря, № 112; 2018, 17 июня, № 49; 21 декабря, № 110) в части перечня населенных пунктов, входящих в состав территории Даниловского сельского поселения Даниловского муниципального района, изменения, исключив строки 117, 125, 150, 153, 155 и 186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Губернатор</w:t>
      </w:r>
    </w:p>
    <w:p>
      <w:pPr>
        <w:pStyle w:val="Heading2"/>
        <w:tabs>
          <w:tab w:val="clear" w:pos="708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Ярославской области </w:t>
        <w:tab/>
        <w:t xml:space="preserve">          Д.Ю. Мирон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6 ноября </w:t>
      </w:r>
      <w:r>
        <w:rPr>
          <w:rFonts w:cs="Times New Roman" w:ascii="Times New Roman" w:hAnsi="Times New Roman"/>
          <w:b w:val="false"/>
          <w:i w:val="false"/>
          <w:color w:val="000000"/>
        </w:rPr>
        <w:t>2019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4" w:leader="none"/>
        </w:tabs>
        <w:autoSpaceDE w:val="false"/>
        <w:outlineLvl w:val="2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35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ринят ГД"/>
    <w:basedOn w:val="Normal"/>
    <w:qFormat/>
    <w:pPr>
      <w:jc w:val="both"/>
    </w:pPr>
    <w:rPr>
      <w:szCs w:val="20"/>
    </w:rPr>
  </w:style>
  <w:style w:type="paragraph" w:styleId="Style2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21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0:00Z</dcterms:created>
  <dc:creator>BikovMN</dc:creator>
  <dc:description/>
  <cp:keywords/>
  <dc:language>en-US</dc:language>
  <cp:lastModifiedBy>user</cp:lastModifiedBy>
  <cp:lastPrinted>2019-10-01T12:00:00Z</cp:lastPrinted>
  <dcterms:modified xsi:type="dcterms:W3CDTF">2019-11-27T08:08:00Z</dcterms:modified>
  <cp:revision>14</cp:revision>
  <dc:subject/>
  <dc:title>О  назначении выборов</dc:title>
</cp:coreProperties>
</file>