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.04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ереносе срока рассмотр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а постано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пункт 2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Ярославской областн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образовании комитетов Ярослав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й Думы шестого созыв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нести рассмотр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постановления Ярославской областной Думы «О внесении изменений в пункт 2 Постановления Ярославской областной Думы «Об образовании комитетов Ярославской областной Думы шестого созыва», внесенного депутатом Ярославской областной Дум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  <w:br/>
        <w:t>Л.Ю. Ушаковой, на более поздний сро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меститель Председател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Ярославской областной Думы </w:t>
        <w:tab/>
        <w:tab/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.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33:00Z</dcterms:created>
  <dc:creator>Балакирева Наталья Георгиевна</dc:creator>
  <dc:description/>
  <cp:keywords/>
  <dc:language>en-US</dc:language>
  <cp:lastModifiedBy>user</cp:lastModifiedBy>
  <cp:lastPrinted>2015-04-16T09:21:00Z</cp:lastPrinted>
  <dcterms:modified xsi:type="dcterms:W3CDTF">2015-04-30T06:28:00Z</dcterms:modified>
  <cp:revision>17</cp:revision>
  <dc:subject/>
  <dc:title/>
</cp:coreProperties>
</file>