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ор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дельные положения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от 29.06.2012 № 22-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еремещения транспорт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ециализированную стоянку, их хран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ы расходов на перемещение и хран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транспорт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знать обоснованным протест прокурора Ярославской области </w:t>
      </w:r>
      <w:r>
        <w:rPr>
          <w:rFonts w:cs="Times New Roman" w:ascii="Times New Roman" w:hAnsi="Times New Roman"/>
          <w:sz w:val="28"/>
          <w:szCs w:val="28"/>
        </w:rPr>
        <w:t>на отдельные положения Закона Ярославской области от 29.06.2012 № 22-з «О 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Постановление прокурору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2-16T09:54:00Z</dcterms:modified>
  <cp:revision>2</cp:revision>
  <dc:subject/>
  <dc:title/>
</cp:coreProperties>
</file>