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, председателя совета директоров Открытого акционерного общества «Ярославский технический углерод» Орлова Вадима Юрь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, генерального директора Закрытого акционерного общества «Норский керамический завод» Марченко Юрия Иванович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градить Почетным знаком Ярославской областной Думы «За вклад в развитие Ярославской области» за высокие достижения в области экономики, за высокое профессиональное мастерство и иную деятельность, способствующую развитию Ярославской области, заместителя Губернатора Ярославской области – директора департамента финансов Ярославской области Федорова Анатолия Павл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извести выплату единовременного денежного поощрения Марченко Юрию Ивановичу и Федорову Анатолию Павловичу за счет средств областного бюджета на 2013 год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9:00Z</dcterms:created>
  <dc:creator>Базунова Татьяна Валентиновна</dc:creator>
  <dc:description/>
  <cp:keywords/>
  <dc:language>en-US</dc:language>
  <cp:lastModifiedBy>chernova</cp:lastModifiedBy>
  <cp:lastPrinted>2012-12-18T13:16:00Z</cp:lastPrinted>
  <dcterms:modified xsi:type="dcterms:W3CDTF">2012-12-20T09:21:00Z</dcterms:modified>
  <cp:revision>10</cp:revision>
  <dc:subject/>
  <dc:title> </dc:title>
</cp:coreProperties>
</file>