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бластном бюджете Ярославской области на 2015 год и плановый период 2016 и 2017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й в Закон Ярославской области «Об областном бюджете Ярославской области на 2015 год и плановый период 2016 и 2017 годов» (далее – проект закона, законопроект) разработан в целях увеличения объема бюджетных ассигнований дорожного фонда Ярославской области на 2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в Закон Ярославской «Об областном бюджете Ярославской области на 2015 год и плановый период 2016 и 2017 годов» изменения, связанные с определением порядка формирования дорожного фонда Ярославской области и включением в состав доходов денежных взысканий (штрафов) за нарушение законодательства Российской Федерации о безопасности дорожного движения, предполагаемых к поступлению в областной бюджет в рамках реализации концессионного соглашения "Создание и эксплуатация элементов обустройства автомобильных дорог, обеспечивающих безопасность дорожного движения на территории Ярославской области, автоматизированной системы фото- и видеофиксации нарушений правил дорожного движения и системы мониторинга транспортного потока" в сумме 200 00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отсутствует необходимость внесения изменений в законодательные акт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user</dc:creator>
  <dc:description/>
  <cp:keywords/>
  <dc:language>en-US</dc:language>
  <cp:lastModifiedBy>Молчанова Ольга Петровна</cp:lastModifiedBy>
  <cp:lastPrinted>2015-06-16T10:15:00Z</cp:lastPrinted>
  <dcterms:modified xsi:type="dcterms:W3CDTF">2015-06-16T07:17:00Z</dcterms:modified>
  <cp:revision>3</cp:revision>
  <dc:subject/>
  <dc:title>Пояснительная записка</dc:title>
</cp:coreProperties>
</file>