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т 26.09.2017 №</w:t>
      </w:r>
      <w:r>
        <w:rPr>
          <w:bCs/>
          <w:color w:val="222222"/>
          <w:sz w:val="4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207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color w:val="222222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разованию, культуре, туризму, спорту и делам молодежи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октябрь 2016 года – сентябрь 2017 год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Ярославской областной Думы по образованию, культуре, туризму, спорту и делам молодеж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митет) образован Постановлением Ярославской областной Думы шестого созыва от 1 октября 2013 года № 1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тета входят 8 депутатов, из них 5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Хитрова Ольга Владимировна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Беспалько Владимир Александрович, Неберт Александр Викто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ет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работы являются: регулярное проведение заседаний комитета; заседаний рабочих групп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; посещение и рабочие встречи в организациях и учреждениях; совещания по подготовке вопросов для рассмотрения на заседаниях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комитет провел 14 заседаний, из</w:t>
      </w:r>
      <w:r>
        <w:rPr>
          <w:sz w:val="28"/>
          <w:szCs w:val="28"/>
        </w:rPr>
        <w:t xml:space="preserve"> них 2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внеочередных, 3 </w:t>
      </w:r>
      <w:r>
        <w:rPr>
          <w:rFonts w:eastAsia="Calibri"/>
          <w:sz w:val="28"/>
          <w:szCs w:val="28"/>
          <w:lang w:eastAsia="en-US"/>
        </w:rPr>
        <w:t>– выездных (</w:t>
      </w:r>
      <w:r>
        <w:rPr>
          <w:sz w:val="28"/>
          <w:szCs w:val="28"/>
        </w:rPr>
        <w:t>по вопросу развития внутреннего и въездного туризма в Ярославской области в Угличский муниципальный район; в «Межрегиональное объединение туриндустрии «Золотое кольцо» на проект «ЗЛАТО МЕСТО» и в Ярославский муниципальный район МОУ Туношенская средняя школа имени Героя России А.А. Селезнева)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л 72 вопроса</w:t>
      </w:r>
      <w:r>
        <w:rPr>
          <w:sz w:val="28"/>
          <w:szCs w:val="28"/>
        </w:rPr>
        <w:t xml:space="preserve"> с принятием соответствующ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нятия обоснованных решений по подготовке и последующей доработке редакции нормативных правовых актов Ярославской области и по вопросам ведения комитета было проведено заседание экспертного совета по вопросу укрепления здоровья детей в школах и дошкольных учреждениях, 3 заседания рабочих групп, 4 совещания, круглый стол на тему: «Курортный сбор: вводить или не вводить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, регулирующих деятельность в сфере </w:t>
      </w:r>
      <w:r>
        <w:rPr>
          <w:sz w:val="28"/>
          <w:szCs w:val="28"/>
        </w:rPr>
        <w:t xml:space="preserve">образования, физической культуры и спорта, туризма, молодежной политики, культуры, в том числе охраны объектов культурного наследия, взаимодействия с религиоз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оформлено и направлено для рассмотрения на заседании Ярославской областной Думы 15 проектов постановлений Ярославской областной Думы. Думой принято 4 закона Яросла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статью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рославской области «О наделении органов местного самоуправления отдельными государственными полномочиями Российской Федерации» и в Закон Ярославской области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я в статью 13 Закона Ярославской области «О библиотечном деле и обязательном экземпляре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я в статью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рославской области «О молодежной политике»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Все проекты законов Ярославской области, рассматриваемые на заседаниях комитета, проходили экспертизу в правовом управлении аппарата Ярославской областной Думы. Они направлялись на заключения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Поступившие предложения и замечания рассматривались на заседании комитета и учитывались при окончательной доработке законопроектов. 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Одно из основных направлений деятельности депутатов – это участие в доработке законопроектов. Поправки, внесенные депутатами </w:t>
      </w:r>
      <w:r>
        <w:rPr>
          <w:bCs/>
          <w:szCs w:val="28"/>
        </w:rPr>
        <w:t>В.</w:t>
      </w:r>
      <w:r>
        <w:rPr>
          <w:szCs w:val="28"/>
        </w:rPr>
        <w:t xml:space="preserve">А. Беспалько, А.А. Капраловым, М.В. Королевым, И.В. Кругловым, Е.Д. Кузнецовой, А.В. Небертом, А.В. Потаповым, О.В. Хитровой, </w:t>
      </w:r>
      <w:r>
        <w:rPr>
          <w:bCs/>
          <w:szCs w:val="28"/>
        </w:rPr>
        <w:t xml:space="preserve">были учтены при принятии законов Ярославской области. Комитетом проводилась большая работа над </w:t>
      </w:r>
      <w:r>
        <w:rPr>
          <w:bCs/>
          <w:kern w:val="2"/>
          <w:szCs w:val="28"/>
        </w:rPr>
        <w:t xml:space="preserve">поправками к проектам законов Ярославской области </w:t>
      </w:r>
      <w:r>
        <w:rPr>
          <w:bCs/>
          <w:szCs w:val="28"/>
        </w:rPr>
        <w:t xml:space="preserve">«Об областном бюджете на 2017 год и на плановый период 2018 и 2019 годов» и </w:t>
      </w:r>
      <w:r>
        <w:rPr>
          <w:szCs w:val="28"/>
        </w:rPr>
        <w:t>«О внесении изменений в Закон Ярославской области «Об областном бюджете на 2017 год и на плановый период 2018 и 2019 годов»</w:t>
      </w:r>
      <w:r>
        <w:rPr>
          <w:bCs/>
          <w:kern w:val="2"/>
          <w:szCs w:val="28"/>
        </w:rPr>
        <w:t>. Поправками были решены следующие социально важ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муниципальн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спортивных залов общеобразовательных школ с обеспечением их необходимым современным инвентаре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монт кровли здания МУК «Рыбинский драматический театр»; </w:t>
      </w:r>
    </w:p>
    <w:p>
      <w:pPr>
        <w:pStyle w:val="211"/>
        <w:ind w:firstLine="709"/>
        <w:jc w:val="both"/>
        <w:rPr/>
      </w:pPr>
      <w:r>
        <w:rPr>
          <w:szCs w:val="28"/>
        </w:rPr>
        <w:t>- предоставление социальной поддержки и оказание социальной помощи населению области в части обеспечения доступности услуг театров и концертно-зрелищных организаций для социально незащищенных категорий граждан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- обустройство плоскостных сооружений </w:t>
      </w:r>
      <w:r>
        <w:rPr>
          <w:spacing w:val="-4"/>
          <w:szCs w:val="28"/>
        </w:rPr>
        <w:t>на территории города Ярославля и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я условий для максимально возможного снижения риска возникновения чрезвычайных ситуаций и повышения безопасности пребывания обучающихся и работников в образовательных организациях области, а также обеспечения надлежащих материально-технических условий деятельности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ри поддержке Правительства Ярославской области были подготовлены пять обращений Ярославской областн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я в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Председателю Правительства Российской Федерации Д.А. Медведеву о внесении изменений в Правила организованной перевозки группы детей автобусами, утвержденные постановлением Правительства Российской Федерации от 17.12.2013 № 1177 «Об утверждении Правил организованной перевозки группы детей автобус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инистерство образования и науки Российской Федерации и Министерство юстиции Российской Федерации по вопросу принятия приказа об организации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а также оказания им помощи в получении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едседателю Правительства Российской Федерации Д.А. Медведеву по вопросу включения педагогической должности «инструктор по физической культуре» в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й постановлением Правительства Российской Федерации от 29.10.2002 № 7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 Председателю Правительства Российской Федерации Д.А. Медведеву по вопросу увеличения объема субсидии из федерального бюджета в части софинансирования региональной программы «Стимулирование развития жилищного строительства на территории Ярославской области» на 2011-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Обращения были </w:t>
      </w:r>
      <w:r>
        <w:rPr>
          <w:sz w:val="28"/>
          <w:szCs w:val="28"/>
        </w:rPr>
        <w:t xml:space="preserve">приняты Ярославской областной Думой, поддержаны другими законодательными органами государственной власти субъектов Российской Федерации. Из департамента государственной политики в области автомобильного и городского пассажирского транспорта Министерства транспорта Российской Федерации пришел ответ о подготовке законопроекта, </w:t>
      </w:r>
      <w:r>
        <w:rPr>
          <w:bCs/>
          <w:sz w:val="28"/>
          <w:szCs w:val="28"/>
        </w:rPr>
        <w:t xml:space="preserve">предусматривающего требования о лицензировании деятельности по перевозкам пассажиров автомобильным транспортом, в том числе школьными автобусами. Также ответы пришли из Министерства образования и науки Российской Федерации и департамента нормативно-правового регулирования, анализа и контроля в сфере исполнения уголовных наказаний и судебных актов Минюста Российской Федерации о согласовании с Минобрнауки России проекта приказа «Об утверждении порядка обеспечения условий для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и оказания им помощи в получении начального общего, основного общего и среднего общего образования». </w:t>
      </w:r>
    </w:p>
    <w:p>
      <w:pPr>
        <w:pStyle w:val="Normal"/>
        <w:ind w:firstLine="709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Депутаты – члены комитета О.В. Хитрова, А.В. Неберт, А.А. Капралов принимали участие в парламентских слушаниях, круглых столах, форумах и иных заседаниях, проводимых Государственной Думой Федерального Собрания Российской Федерации и Советом Федерации Федерального Собрания Российской Федерации по вопросам ведения комит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ругим важным направлением работы комитета являлось рассмотрение обращений и предложений депутатов, отдельных граждан и организаций по вопросам, относящимся к ведению комитета. Комитет рассмотрел 47 обращений. По каждому обращению принимались соответствующие решения, проводились выездные заседания, совещания, встречи с заявителями, на все обращения давались исчерпывающие ответы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Всего в комитет за истекший период поступило 488 документов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спределении средств на мероприятия по обеспечению безопасности муниципальных образовательных организаций в разрезе муниципальных районов с указанием конкретных объектов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 поддержки учреждений культуры, расположенных в сельских поселениях Ярославской области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о потребности в денежных средствах на обустройство плоскостных сооружений на территории Ярославской области</w:t>
      </w:r>
      <w:r>
        <w:rPr>
          <w:spacing w:val="-4"/>
          <w:sz w:val="28"/>
          <w:szCs w:val="28"/>
        </w:rPr>
        <w:t xml:space="preserve">;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о потребности в денежных средствах на обустройство спортивных объектов, состояние которых требует неотложного ремонта, не соответствует санитарным нормам, а также имеет предписания контрольно-надзорных органов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- о концепции празднования 50-летия туристского маршрута Золотое кольцо России и финансировании мероприятий в рамках указанного события и другие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о решению комитета запрошена информация у глав городских округов и муниципальных районов о целесообразности выделения средств областного бюджета на выполнение противопожарных и антитеррористических мероприятий, неотложных ремонтно-восстановительных работ в образовательных организациях Ярославской области в составе дотации на выравнивание бюджетной обеспеченности или в форме субсидии на государственную поддержку материально-технической базы образовательных организаций Ярославской области. Информация была промониторена и направлена временно исполняющему обязанности Губернатор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 постоянный контроль за исполнением принятых решений, в которых содержатся предложения комитета к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. Полученные ответы доводятся до сведения заинтересованных лиц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Неоднократно на заседаниях заслушивались информации Правительства области о ходе реализации государственных, областных программ и подпрограмм Ярославской области </w:t>
      </w:r>
      <w:r>
        <w:rPr>
          <w:rFonts w:eastAsia="Calibri"/>
          <w:b w:val="false"/>
          <w:sz w:val="28"/>
          <w:szCs w:val="28"/>
          <w:lang w:eastAsia="en-US"/>
        </w:rPr>
        <w:t>в соответствии с направлениями деятельности</w:t>
      </w:r>
      <w:r>
        <w:rPr>
          <w:b w:val="false"/>
          <w:sz w:val="28"/>
          <w:szCs w:val="28"/>
        </w:rPr>
        <w:t xml:space="preserve"> комитета. Депутаты – члены комитета входят в состав разработчиков государственных программ Ярославской области при Правительстве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осударственная программа Ярославской области «Развитие образования и молодежная политика в Ярославской области» на 2014-2020 годы (депутаты А.А. Капралов, А.В. Неберт, О.В. Хитро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Ярославской области «Развитие физической культуры и спорта в Ярославской области» на 2014-2020 годы (депутаты В.А. Беспалько, А.А. Капралов, И.В. Круглов, А.В. Небе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Всего было заслушано 40 информаций, представленных Правительством Ярославской области, и приняты соответствующие решения по следующим вопросам: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беспечения учебниками общеобразовательных учреждений города Ярославля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о плане мероприятий («дорожная карта») по оптимизации сети детских домов Ярославской област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тупности бесплатного посещения детьми спортивных клубов и секций на территории Ярославской области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объектов спорта в Ярославской области по программе «Газпром – детям»;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color w:val="000000"/>
          <w:sz w:val="28"/>
          <w:szCs w:val="28"/>
        </w:rPr>
        <w:t>стимулировании семейного устройства детей-сирот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атегии развития туризма в Ярославской област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нцепции создания центра развития туризма Ярославской области и его приоритетных проектах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комитет из Государственной Думы Федерального Собрания Российской Федерации поступили 89 проектов федеральных законов, 10 законодательных инициатив и 15 обращений субъектов Российской Федерации. Один проект федерального закона и д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е инициативы субъектов Российской Федерации были рассмотрены на заседаниях комитета и поддержаны Ярославской областной Думой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рассмотрел отчеты Контрольно-счетной палаты Ярославской области: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о результатах контрольного мероприятия – «Проверка целевого и эффективного использования средств областного бюджета, направленных на реализацию областной целевой программы «Развитие материально-технической базы физической культуры и спорта Ярославской области» на 2011-2016 годы» за 2013 год – истекший период 2016 года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дения финансово-экономической экспертизы изменений, внесенных в государственную программу Ярославской области «Развитие образования и молодежная политика в Ярославской области» на 2014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17 года на заседании комитета было принято решение о создании экспертного совета при комитете Ярославской областной Думы по образованию, культуре, туризму, спорту и делам молодежи по вопросу укрепления здоровья детей в школах и дошкольных учреждениях. Экспертным советом подготовлены и направлены рекомендации Правительству Ярославской области, департаменту образования Ярославской области, руководителям образовательных организаций, Уполномоченному по правам ребенка в Ярославской области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оздана рабочая группа для проработки вопросов о состоянии </w:t>
      </w:r>
      <w:r>
        <w:rPr>
          <w:sz w:val="28"/>
          <w:szCs w:val="28"/>
        </w:rPr>
        <w:t xml:space="preserve">медицинских кабинетов в школах и дошкольных учреждениях Ярославской области, потребности в детской и ученической мебели образовательных организаций Ярославской области, искусственной освещенности и местного освещения классных досок в образовательных организациях. Члены рабочей группы выезжали </w:t>
      </w:r>
      <w:r>
        <w:rPr>
          <w:bCs/>
          <w:sz w:val="28"/>
          <w:szCs w:val="28"/>
        </w:rPr>
        <w:t xml:space="preserve">в образовательные организации Ярославской области. В настоящее время экспертный совет продолжает свою работу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На заседаниях комитета неоднократно рассматривались вопросы о включении представителей Ярославской областной Думы в составы рабочих групп при Правительстве Ярославской области для разработки проектов законов и област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комитета как представители Ярославской областной Думы принимают участие 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овете по поддержке благотворительной деятельности (депутат А.В. Потап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межведомственном совете по реализации проекта по модернизации системы общего образования Ярославской области (депутат А.В. 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омиссии по назначению губернаторской выплаты специалистам за исключительный личный вклад в решение социальных проблем области (депутат О.В. Хитрова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овете по присуждению премий </w:t>
      </w:r>
      <w:bookmarkStart w:id="0" w:name="C26"/>
      <w:bookmarkEnd w:id="0"/>
      <w:r>
        <w:rPr>
          <w:sz w:val="28"/>
          <w:szCs w:val="28"/>
        </w:rPr>
        <w:t>Губернатора Ярославской области в сфере образования (депутат Е.Д. Кузнец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овете по обеспечению реализации приоритетного национального проекта и федеральных целевых программ в сфере образования (депутат А.В. 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ординационном совете по развитию детского туризма в Ярославской области (депутат В.А. Беспалько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ординационном совете по опеке и попечительству при Правительстве области (депутаты А.А. Капралов, О.В. Хитр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Региональной комиссии по конкурсному отбору проектов социально ориентированных некоммерческих организаций (СО НКО) (депутат И.В. Круг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миссии по отбору претендентов на назначение стипендий Правительства Ярославской области (депутат А.В. Небер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омиссии по отбору претендентов на назначение стипендий Правительства Российской Федерации (депутат А.В. Неберт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легии департамента образования Ярославской области (депутат О.В. Хитр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м совете по дополнительному образованию детей (депутат А.В. Небе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м комитете по подготовке и проведению празднования 50-летия со дня основания туристического маршрута «Золотое кольцо России» в 2017 году и формирования плана мероприятий на 2016-2017 годы (депутат О.В. Хитр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ом Совете по патриотическому воспитанию при Губернаторе Ярославской области (депутаты В.А. Беспалько, А.А. Капралов, А.В. Потап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функциональной группе по реализации проекта «Открытие виртуального концертного зала Ярославской государственной филармонии» в рамках федерального проекта «Всероссийский виртуальный концертный зал» (депутат М.В. Корол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и агентства по физической культуре и спорту Ярославской области по рассмотрению заявок физкультурно-спортивных организаций Ярославской области на предоставление субсидии (депутаты М.В. Королев, И.В. Круг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ечительском совете некоммерческого партнерства «Футбольный клуб «Шинник» (депутат И.В. Круг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й группе по проведению всестороннего анализа практики изъятия несовершеннолетних из семьи при Уполномоченном по правам ребенка в Ярославской области (депутат Е.Д. Кузнецова)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межфункциональной группе для реализации проекта «Внедрение регионального стандарта кадрового обеспечения промышленного роста в Ярославской области (депутат А.В. Небе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жившейся традиции в январе депутаты выезжали в Семибратовский детский дом «Центр духовного возрождения» для поздравления детей и сотрудников детского дома с Рожде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было инициировано проведение хорового фестиваля «Русская Зима», для подготовки которого проводились совещания с представителями органов исполнительной власти Ярославской области, местного самоуправления, учителями общеобразовательных школ. Участие в фестивале приняли не только члены комитета, но и многие депутаты Ярославской областной Дум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сентября 2017 года в городе Ярославле прошел этап проекта «Бегом по «Золотому кольцу» – Ярославский полумарафон «Золотое кольцо» 2017 серии </w:t>
      </w:r>
      <w:r>
        <w:rPr>
          <w:b w:val="false"/>
          <w:sz w:val="28"/>
          <w:szCs w:val="28"/>
          <w:lang w:val="en-US"/>
        </w:rPr>
        <w:t>Russi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unning</w:t>
      </w:r>
      <w:r>
        <w:rPr>
          <w:b w:val="false"/>
          <w:sz w:val="28"/>
          <w:szCs w:val="28"/>
        </w:rPr>
        <w:t xml:space="preserve">. Депутаты приняли в нем участие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 заседании комитета 19 июля 2017 года было принято решение </w:t>
        <w:br/>
        <w:t>р</w:t>
      </w:r>
      <w:r>
        <w:rPr>
          <w:b w:val="false"/>
          <w:sz w:val="28"/>
          <w:szCs w:val="28"/>
        </w:rPr>
        <w:t xml:space="preserve">екомендовать Ярославской областной Думе провести депутатские слушания по теме «Молодежная политика в Ярославской области», определив комитет ответственным за подготовку и их проведение. В настоящее время в комитете идет работа над подготовкой проекта рекомендаций к депутатским слушаниям, Советом Думы они были назначены на 3 октября 2017 год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, представителями муниципальных образований Ярославской области. В заседаниях комитета принимали участие депутаты, не являющиеся его членами. Депутаты – члены комитета активно и заинтересованно участвовали в рассматриваемых на заседаниях вопросах. Необходимо отметить высокую посещаемость заседаний комитетов. Все это способствовало глубокому и всестороннему анализу законопроектов и иных документов, представленных в комитет для рассмотр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0">
    <w:name w:val="Форма"/>
    <w:basedOn w:val="Normal"/>
    <w:qFormat/>
    <w:pPr>
      <w:suppressAutoHyphens w:val="true"/>
      <w:autoSpaceDE w:val="false"/>
      <w:spacing w:lineRule="atLeast" w:line="180"/>
      <w:jc w:val="center"/>
    </w:pPr>
    <w:rPr>
      <w:rFonts w:ascii="SchoolBookC;Arial" w:hAnsi="SchoolBookC;Arial" w:eastAsia="Calibri" w:cs="SchoolBookC;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6:00Z</dcterms:created>
  <dc:creator>UNKNOWN</dc:creator>
  <dc:description/>
  <cp:keywords/>
  <dc:language>en-US</dc:language>
  <cp:lastModifiedBy>user</cp:lastModifiedBy>
  <cp:lastPrinted>2017-09-18T15:03:00Z</cp:lastPrinted>
  <dcterms:modified xsi:type="dcterms:W3CDTF">2017-10-02T07:13:00Z</dcterms:modified>
  <cp:revision>29</cp:revision>
  <dc:subject/>
  <dc:title>1</dc:title>
</cp:coreProperties>
</file>