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сбора предло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ндидатурах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го по прав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 Закона Ярославской области «Об Уполномоченном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»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местить 19 февраля 2016 года уведомление о начале сбора предложений о кандидатурах 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 на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учить комитету Ярославской областной Думы по социальной, демографической политике и здравоохранению с 19 февраля 201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ить сбор предложений о кандидату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ыбор кандидатуры с учетом мнения правозащитных организаций, общественных объединений и организаций в сфере обеспечения 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08T10:10:00Z</cp:lastPrinted>
  <dcterms:modified xsi:type="dcterms:W3CDTF">2016-02-20T07:24:00Z</dcterms:modified>
  <cp:revision>2</cp:revision>
  <dc:subject/>
  <dc:title/>
</cp:coreProperties>
</file>