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Территори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обязательного медицинского страх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за 2019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BodyTextIndent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f7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56f7"/>
    <w:pPr>
      <w:keepNext w:val="true"/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729a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56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c56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18486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408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72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0c56f7"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18486c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40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3:00Z</dcterms:created>
  <dc:creator>Балакирева Наталья Георгиевна</dc:creator>
  <dc:description/>
  <dc:language>en-US</dc:language>
  <cp:lastModifiedBy>user</cp:lastModifiedBy>
  <cp:lastPrinted>2018-06-19T07:41:00Z</cp:lastPrinted>
  <dcterms:modified xsi:type="dcterms:W3CDTF">2020-07-02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