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1196-7 «О внесении изменения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тью 53 Градостроительного кодекса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cs="Times New Roman" w:ascii="Times New Roman" w:hAnsi="Times New Roman"/>
          <w:sz w:val="28"/>
          <w:szCs w:val="28"/>
        </w:rPr>
        <w:t xml:space="preserve"> проект федерального закона № 101196-7 «О внесении изменения в статью 53 Градостроительного кодекса Российской Федерации», внесенный в Государственную Думу Федерального Собрания Российской Федерации Сахалинской областной Дум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транспорту и строительству и в Сахалинскую областную Ду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5-21T16:17:00Z</cp:lastPrinted>
  <dcterms:modified xsi:type="dcterms:W3CDTF">2017-04-28T08:43:00Z</dcterms:modified>
  <cp:revision>2</cp:revision>
  <dc:subject/>
  <dc:title/>
</cp:coreProperties>
</file>