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 вносит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убернатор Ярославской области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А. Вахруков</w:t>
      </w:r>
    </w:p>
    <w:p>
      <w:pPr>
        <w:pStyle w:val="Style18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и признании утратившими силу от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ых актов Ярославской области в свя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совершенствованием системы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(надзора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Ярославской области от 05.04.2002 № 32-з «О противотуберкулезной помощи и защите населения Ярославской области от туберкулеза» (Губернские вести, 2002, 12 апреля, № 24; 2005, 8 ноября, № 57; 2009, 27 февраля, № 2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третий статьи 1 после слова «осуществляющих» дополнить словом «федеральный», после слов «санитарно-эпидемиологический и» дополнить словом «государственны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надзор в области предупреждения распространения туберкулеза осуществляется уполномоченными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государственной власти Ярославской области организуют предупреждение распространения туберкулеза, включая противотуберкулезную помощь больным туберкулез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десятый статьи 6 после слова «осуществляющими» дополнить словом «федеральны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бзаце втором части третьей статьи 7 после слова «осуществляющими» дополнить словом «федеральный», после слов «санитарно-эпидемиологический и» дополнить словом «государственны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8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бзац первый статьи 15 после слова «осуществляющие» дополнить словом «федеральны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4.12.2006 № 88-з «О ветеринарии в Ярославской области» (Губернские вести, 2006, 8 декабря, № 80; Документ – Регион, 2011, 8 апреля, № 26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стать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5 статьи 6 после слова «органом» дополнить словом «региональ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 статьи 7 после слова «осуществление» дополнить словом «региональ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аименовании главы 3 слова «Ярослав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1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ветеринарный надзо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етеринарный надзор на территории Ярославской области осуществляется федеральными органами исполнительной власти (федеральный государственный ветеринарный надзор) и уполномоченным в области ветеринарии органом исполнительной власти Ярославской области (региональный государственный ветеринарный надзор) согласно их компетенции в соответствии с законодательством Российской Федерации в порядке, установленном соответственно Правительством Российской Федерации и Правительством Ярослав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8 Закона Ярославской области от 24.11.2008 № 55-з</w:t>
        <w:br/>
        <w:t>«О системе органов исполнительной власти Ярослав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ские вести, 2008, 24 ноября, № 105; Документ – Регион, 2010, 12 ноября, № 87)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авительство Ярославской области определяет органы исполнительной власти Ярославской области, уполномоченные на осуществление регионального государственного контроля (надзора) в соответствующих сферах деятельности на территории Ярославской области, устанавливает их организационную структуру, полномочия, функции и порядок их деятельности, определяет перечень должностных лиц указанных органов исполнительной власти Ярославской области и их полномоч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Ярославской области от 29.04.2002 № 38-з «Об экологическом контроле на территории Ярославской области» (Губернские вести, 2002, 9 мая, № 28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ы второй и третий пункта 5 статьи 1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Ярославской области от 03.11.2005 № 64-з «О внесении изменений в Закон Ярославской области «О противотуберкулезной помощи и защите населения Ярославской области от туберкулеза» (Губернские вести, 2005, 8 ноября, № 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Ярославской области от 29.06.2006 № 46-з «О внесении изменений в Закон Ярославской области «Об экологическом контроле на территории Ярославской области» (Губернские вести, 2006, 5 июля, № 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кон Ярославской области от 24.12.2007 № 112-з «О внесении изменений в некоторые законодательные акты Ярославской области» (Губернские вести, 2007, 25 декабря, № 1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татью 2 Закона Ярославской области от 25.02.2009 № 9-з «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(Губернские вести, 2009, 27 февраля, № 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А. Вахрук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4:00Z</dcterms:created>
  <dc:creator>Горячев</dc:creator>
  <dc:description/>
  <cp:keywords/>
  <dc:language>en-US</dc:language>
  <cp:lastModifiedBy>Молчанова Ольга Петровна</cp:lastModifiedBy>
  <cp:lastPrinted>2012-03-02T13:40:00Z</cp:lastPrinted>
  <dcterms:modified xsi:type="dcterms:W3CDTF">2012-03-07T10:24:00Z</dcterms:modified>
  <cp:revision>2</cp:revision>
  <dc:subject/>
  <dc:title/>
</cp:coreProperties>
</file>