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15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начальника цеха корпусных деталей № 2 ОАО «Автодизель» (Ярославский моторный завод) Голубкина Виктора Геннадьеви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главного юриста дирекции по правовым, корпоративным и имущественным отношениям ОАО «Автодизель» (Ярославский моторный завод) Морозова Михаила Юрьевич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70-летием со дня рождения генерального директора открытого акционерного общества Ярославский комбинат технических тканей «Красный перекоп» Шелкошвейна Петра Алексеевича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фрезеровщика инструментального производства ОАО «Автодизель» (Ярославский моторный завод) Новожилова Евгения Алексеевича</w:t>
      </w:r>
      <w:r>
        <w:rPr>
          <w:sz w:val="28"/>
          <w:szCs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мастера производственного участка цеха сборки и испытания моторов ОАО «Автодизель» (Ярославский моторный завод) Фролова Евгения Юрьевича</w:t>
      </w:r>
      <w:r>
        <w:rPr>
          <w:sz w:val="28"/>
          <w:szCs w:val="28"/>
        </w:rPr>
        <w:t>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градить Почетной грамотой Ярославской областной Думы за особые достижения в обеспечении социального, экономического и культурного развития Ярославской области и в связи с 65-летием со дня рождения генерального директора открытого акционерного общества «Рыбинский Дом печати» Денисова Владимира Владимировича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градить Почетной грамотой Ярославской областной Думы за особые заслуги в развитии местного самоуправления в Ярославской области, многолетний добросовестный труд в органах местного самоуправления муниципальных образований Ярославской области и в связи с 60-летием со дня рождения депутата Собрания представителей Большесел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ов Саватеева Евгения Александро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40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2:00Z</dcterms:created>
  <dc:creator>Базунова Татьяна Валентиновна</dc:creator>
  <dc:description/>
  <cp:keywords/>
  <dc:language>en-US</dc:language>
  <cp:lastModifiedBy>chernova</cp:lastModifiedBy>
  <cp:lastPrinted>2012-06-19T11:09:00Z</cp:lastPrinted>
  <dcterms:modified xsi:type="dcterms:W3CDTF">2012-06-28T08:03:00Z</dcterms:modified>
  <cp:revision>10</cp:revision>
  <dc:subject/>
  <dc:title> </dc:title>
</cp:coreProperties>
</file>