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тдельных вопросах организации проведения капитального ремонта общего имущества в многоквартирных домах </w:t>
      </w:r>
    </w:p>
    <w:p>
      <w:pPr>
        <w:pStyle w:val="Heading1"/>
        <w:ind w:hanging="0"/>
        <w:rPr>
          <w:b w:val="false"/>
          <w:b w:val="false"/>
        </w:rPr>
      </w:pPr>
      <w:r>
        <w:rPr/>
        <w:t>на территории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16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  <w:t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 февраля, № 15; 3 июня, № 42-а; 11 ноября, № 93; 2015, 9 июня, № 45; 22 декабря, № 106-а)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 части 2 статьи 4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сле слов «эксплуатационной пригодности внутридомовых инженерных систем» дополнить словами «, лифтового оборудования»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ва «</w:t>
      </w:r>
      <w:r>
        <w:rPr>
          <w:rFonts w:cs="Times New Roman" w:ascii="Times New Roman" w:hAnsi="Times New Roman"/>
          <w:sz w:val="28"/>
          <w:szCs w:val="28"/>
        </w:rPr>
        <w:t>(восстановления, усиления) таких внутридомовых инженерных систем» заменить словами «(восстановления, усиления, замены) таких внутридомовых инженерных систем, лифтового оборуд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в пункте 9 части 1 статьи 5 слова «ее разработка предусмотрена» заменить словами «ее проведение предусмотрено»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пункте 1 части 4 статьи 13 слова «</w:t>
      </w:r>
      <w:r>
        <w:rPr>
          <w:rFonts w:cs="Times New Roman" w:ascii="Times New Roman" w:hAnsi="Times New Roman"/>
          <w:sz w:val="28"/>
          <w:szCs w:val="28"/>
        </w:rPr>
        <w:t>а также 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, – лица, уполномоченные действовать от имени» заменить словами «представители органов исполнительной власти Ярославской области, ответственных за реализацию региональных программ капитального ремонта и (или) краткосрочных планов их реализации, лица, осуществляющие управление данным многоквартирным домом, и представител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) </w:t>
      </w:r>
      <w:r>
        <w:rPr/>
        <w:t>в абзаце втором части 1 статьи 17 слова «менее восьмидесяти пяти процентов и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5) в части 3 статьи 26 слова «о размере остатка средств на специальном счете, о поступлении взносов на капитальный ремонт от собственников помещений в многоквартирном доме, а также о перечислении денежных средств, находящихся на специальном счете, в случаях, предусмотренных частью 2 статьи 174 Жилищного кодекса Российской Федерации» заменить словами «о поступлении взносов на капитальный ремонт от собственников помещений в многоквартирном доме, о размере остатка средств на специальном счет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voshatko</dc:creator>
  <dc:description/>
  <dc:language>en-US</dc:language>
  <cp:lastModifiedBy>Молчанова Ольга Петровна</cp:lastModifiedBy>
  <cp:lastPrinted>2016-03-15T13:48:00Z</cp:lastPrinted>
  <dcterms:modified xsi:type="dcterms:W3CDTF">2016-03-22T07:45:00Z</dcterms:modified>
  <cp:revision>2</cp:revision>
  <dc:subject/>
  <dc:title>Проект вносит</dc:title>
</cp:coreProperties>
</file>