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есплатном предоставлении в собственность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находящихся в государствен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муниципальной собственно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31 мая 2016 год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27.04.2007 № 22-з «</w:t>
      </w:r>
      <w:r>
        <w:rPr>
          <w:bCs/>
          <w:sz w:val="28"/>
          <w:szCs w:val="28"/>
        </w:rPr>
        <w:t>О бесплатном предоставлении в собственность граждан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 xml:space="preserve">» (Губернские вести, 2007, 3 мая, № 29; 2008, 24 ноября, № 105; Документ – Регион, 2011, 25 февраля, № 14; 2011, 30 ноября, № 99; 2012, 13 ноября, № 93; 26 декабря, № 108; 2014, 30 декабря, № 112; 2015, 17 июля, № 57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ю 1 дополнить частью 5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раво на получение земельных участк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принадлежит гражданам, имеющим трех и более детей, снятым с учета в качестве имеющих право на бесплатное предоставление в собственность земельного участка в связи с достижением детьми возраста 18 лет до дня вступления в силу Закона Ярославской области от 14.07.2015 № 69-з «О внесении изменений в Закон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 и статью 9 Закона Ярославской области «О порядке учета граждан в качестве нуждающихся в жилых помещениях, предоставляемых по договорам социального найма» и восстановленным на данном учете (принятым на учет) в порядке, установленном статье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4 части 5 статьи 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инятие решения о принятии гражданина на учет иным уполномоченным органом;»;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ей 2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рядок восстановления граждан на учете в качестве имеющих право на бесплатное предоставление в собственность земельного участ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Граждане, указанные в </w:t>
      </w:r>
      <w:hyperlink r:id="rId3">
        <w:r>
          <w:rPr>
            <w:rStyle w:val="InternetLink"/>
            <w:sz w:val="28"/>
            <w:szCs w:val="28"/>
          </w:rPr>
          <w:t>части 5 статьи</w:t>
        </w:r>
      </w:hyperlink>
      <w:r>
        <w:rPr>
          <w:sz w:val="28"/>
          <w:szCs w:val="28"/>
        </w:rPr>
        <w:t xml:space="preserve"> 1 настоящего Закона (далее в настоящей статье – граждане), восстанавливаются на учете в качестве имеющих право на бесплатное предоставление в собственность земельного участка органом местного самоуправления муниципального образования Ярославской области, уполномоченным на управление и распоряжение земельными участками (далее в настоящей статье – уполномоченный орган местного самоуправления), на основании заявления о восстановлении на таком учете (далее – заявление о восстановлении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 восстановлении направляется в </w:t>
      </w:r>
      <w:r>
        <w:rPr>
          <w:sz w:val="28"/>
          <w:szCs w:val="28"/>
        </w:rPr>
        <w:t>уполномоченный орган местного самоуправления</w:t>
      </w:r>
      <w:r>
        <w:rPr>
          <w:bCs/>
          <w:sz w:val="28"/>
          <w:szCs w:val="28"/>
        </w:rPr>
        <w:t xml:space="preserve"> городского округа Ярославской области, в котором граждане состояли на учет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, состоявшие на учете в муниципальных районах Ярославской области, заявление о восстановлении направляют в уполномоченный орган местного самоуправления одного из т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в пределах соответствующего муниципального района, которые были указаны в за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заявлении отдельные муниципальные образования не указывались, заявление о восстановлении направляется в уполномоченный орган местного самоуправления любого муниципального образования в пределах соответствующе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явления о восстановлении и порядок его рассмотрения, порядок проведения проверки достоверности сведений, указанных в заявлении о восстановлении, определяются Правительством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заявления о восстановлении размещается на официальном сайте уполномоченного органа местного самоуправления в информационно-теле</w:t>
        <w:softHyphen/>
        <w:t>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 заявлению о восстановлении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основного документа, удостоверяющего личность гражданина или его представителя, а также копии документов, подтверждающих полномочия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свидетельства о рождении или копия свидетельства об усыновлении (удочерении) каждого из детей, копии основных документов, удостоверяющих личность детей, достигших четырнадцатилетнего возрас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изменение фамилии, имени, отчества гражданина в случае, если в документах, приложенных к заявлению</w:t>
      </w:r>
      <w:r>
        <w:rPr>
          <w:rFonts w:eastAsia="Calibri"/>
          <w:b/>
          <w:i/>
          <w:spacing w:val="-1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о восстановлении, указанные сведения не совпада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ин вправе представить и иные документы, имеющие значение для рассмотрения заявления о восстано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явление о восстановлении регистрируется в порядке, установленном для регистрации входящих документов в уполномоченном органе местного самоуправления, с указанием даты и времени получения заявления о восстановлении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олномоченный орган местного самоуправления в течение тридцати календарных дней со дня регистрации заявления о восстановлении рассматривает его, проводит проверку достоверности указанных в заявлении о восстановлении и прилагаемых документах сведений, принимает решение о восстановлении гражданина на учете по дате постановки его на учет или об отказе в восстановлении гражданина на у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восстановлении гражданина на учете уполномоченный орган местного самоуправления направляет (вручает) гражданину данное решение в течение семи календарны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принятия решения об отказе в восстановлении гражданина на учет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представление или представление неполного комплекта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3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достоверность сведений, указанных в заявлении о восстановлении или прилагаем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снований для бесплатного предоставления гражданину земельного участка в собственность в соответствии с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восстановлении гражданина на учете уполномоченным органом иного муниципального образования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ступление заявления о восстановлении от лица, не уполномоченного в установленном законодательством порядке на подачу заявления о восстановлении или не являющегося законным представителем гражданина, имеющего право на бесплатное предоставление в собственность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 о восстановлении гражданина на учете уполномоченный орган местного самоуправления вносит сведения о гражданине в Книгу учета в соответствии с датой постановки его на учет, о чем гражданину направляется (вручается) уведомление в течение семи календарных дней со дн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соответствии с датой постановки на учет очередь гражданина прошла, то он восстанавливается на учете в Книге учета под первым номе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случае, если гражданин имеет намерение приобрести земельный участок, имеющий иные характеристики, чем указывалось в заявлении о постановке его на учет, в том числе желает уточнить местоположение и (или) цель использования земельного участка, он вправе обратиться в уполномоченный орган местного самоуправления по месту нахождения земельного участка с заяв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местного самоуправления в порядке, установленном статьей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, принимает решение о принятии гражданина на учет или об отказе в принятии гражданина на уч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нятия гражданина на учет ему присваивается порядковый номер в конце очереди в Книге учет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е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5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Закона Ярославской области от 27.04.2007 № 22-з «</w:t>
      </w:r>
      <w:r>
        <w:rPr>
          <w:rFonts w:cs="Times New Roman" w:ascii="Times New Roman" w:hAnsi="Times New Roman"/>
          <w:bCs/>
          <w:sz w:val="28"/>
          <w:szCs w:val="28"/>
        </w:rPr>
        <w:t>О бесплатном предоставлении в собственность граждан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в редакции настоящего Закона), вправе обратиться в орган местного самоуправления муниципального образования Ярославской области, уполномоченный на управление и распоряжение земельными участками, с заявлением в порядке, установленном статье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7.04.2007 № 22-з «</w:t>
      </w:r>
      <w:r>
        <w:rPr>
          <w:rFonts w:cs="Times New Roman" w:ascii="Times New Roman" w:hAnsi="Times New Roman"/>
          <w:bCs/>
          <w:sz w:val="28"/>
          <w:szCs w:val="28"/>
        </w:rPr>
        <w:t>О бесплатном предоставлении в собственность граждан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в редакции настоящего Закона), в течение трех лет с момента вступления в силу настоящего Зак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tabs>
          <w:tab w:val="clear" w:pos="708"/>
          <w:tab w:val="left" w:pos="7615" w:leader="none"/>
        </w:tabs>
        <w:jc w:val="both"/>
        <w:rPr/>
      </w:pPr>
      <w:r>
        <w:rPr>
          <w:sz w:val="28"/>
          <w:szCs w:val="28"/>
        </w:rPr>
        <w:t>Ярославской области</w:t>
        <w:tab/>
        <w:t>С.Н. Ястре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-з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C749BFC4FEAC4F8EEBB996ACEB4A99CEE7261C62CED68B9615DFE45E64AFA6B04F0EF38468B72CDF6B2a8q3M" TargetMode="External"/><Relationship Id="rId3" Type="http://schemas.openxmlformats.org/officeDocument/2006/relationships/hyperlink" Target="consultantplus://offline/ref=4827C9EF548F29B5050FB221AA868635294FF386ADD503F527727592A308274466CA783AB3884B7ED79BB0WEBCO" TargetMode="External"/><Relationship Id="rId4" Type="http://schemas.openxmlformats.org/officeDocument/2006/relationships/hyperlink" Target="consultantplus://offline/ref=94E7A0E1085EF6A1582793A7763DE0E8879EDFC1832E7E83197A6FE1A74DBBB8F59CE2C549C923E724344928GEO" TargetMode="External"/><Relationship Id="rId5" Type="http://schemas.openxmlformats.org/officeDocument/2006/relationships/hyperlink" Target="consultantplus://offline/ref=4827C9EF548F29B5050FB221AA868635294FF386ADD503F527727592A308274466CA783AB3884B7ED79BB0WEB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Гужов Максим Владимирович</dc:creator>
  <dc:description/>
  <cp:keywords/>
  <dc:language>en-US</dc:language>
  <cp:lastModifiedBy>user</cp:lastModifiedBy>
  <cp:lastPrinted>2015-10-27T14:14:00Z</cp:lastPrinted>
  <dcterms:modified xsi:type="dcterms:W3CDTF">2016-06-10T08:28:00Z</dcterms:modified>
  <cp:revision>22</cp:revision>
  <dc:subject/>
  <dc:title>Проект вносит</dc:title>
</cp:coreProperties>
</file>