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узьминова Андрея Львович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к исполнению обязанностей мирового судьи в Переславский судебный район Ярославской области на судебный участок № 2 на срок до 1 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,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влечь к исполнению обязанностей мирового судьи в Переславский судебный район Ярославской области на судебный участок № 2 на срок до 1 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Samoilenko</dc:creator>
  <dc:description/>
  <cp:keywords/>
  <dc:language>en-US</dc:language>
  <cp:lastModifiedBy>Борисова Лариса Николаевна</cp:lastModifiedBy>
  <cp:lastPrinted>2011-12-13T14:34:00Z</cp:lastPrinted>
  <dcterms:modified xsi:type="dcterms:W3CDTF">2013-07-11T10:53:00Z</dcterms:modified>
  <cp:revision>2</cp:revision>
  <dc:subject/>
  <dc:title> </dc:title>
</cp:coreProperties>
</file>