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3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№ 28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грады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именование организации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год оконч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ьность в соответствии с диплом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наградами награжден(а) и даты награждений (государственные награды, награды органов исполнительной власти СССР и Российской Федерации, Губернатора Ярославской области, государственных органов Ярославской области, органов местного самоуправления муниципальных образований Ярославской област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машний адрес (регистрация по месту жительства)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, в том числе: стаж работы в отрасли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рганизаци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  <w:tab/>
        <w:tab/>
        <w:t xml:space="preserve">     _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Гаврилова Анна Юрьевна</dc:creator>
  <dc:description/>
  <cp:keywords/>
  <dc:language>en-US</dc:language>
  <cp:lastModifiedBy>user</cp:lastModifiedBy>
  <dcterms:modified xsi:type="dcterms:W3CDTF">2018-11-01T06:52:00Z</dcterms:modified>
  <cp:revision>5</cp:revision>
  <dc:subject/>
  <dc:title/>
</cp:coreProperties>
</file>