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</w:r>
    </w:p>
    <w:p>
      <w:pPr>
        <w:pStyle w:val="ConsPlusNormal"/>
        <w:numPr>
          <w:ilvl w:val="0"/>
          <w:numId w:val="0"/>
        </w:numPr>
        <w:spacing w:before="12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7 № 143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Ярославской областной Ду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Руководитель аппарата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е управл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обеспечению деятельности комит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рганизационного и документационного обеспеч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 по обращениям гражд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е управл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конотворчества и юридической экспертиз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юридического обеспечения работы комите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тическое управл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истемно-аналитический отде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тдел административного обеспеч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ектор специалистов приемных Председателя Ярославской областной Думы и заместителей Председателя Ярославской областной Ду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бухгалтерского уч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сс – служб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дровая служб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Должности в аппарате Ярославской областной Думы, не относящиеся к должностям государственной гражданской служб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Председателя Ярославской областной Ду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user</dc:creator>
  <dc:description/>
  <dc:language>en-US</dc:language>
  <cp:lastModifiedBy>Борисова Лариса Николаевна</cp:lastModifiedBy>
  <dcterms:modified xsi:type="dcterms:W3CDTF">2017-06-28T12:33:00Z</dcterms:modified>
  <cp:revision>2</cp:revision>
  <dc:subject/>
  <dc:title/>
</cp:coreProperties>
</file>