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ной Думы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3.2015 № 82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в Ярославской областной Думе </w:t>
        <w:br/>
        <w:t xml:space="preserve">антикоррупционной экспертизы нормативных правовых актов </w:t>
        <w:br/>
        <w:t xml:space="preserve">и проектов нормативных правовых актов Ярославской обла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17.07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Ярославской области от 03.11.2010 № 40-з «О правовых актах Ярославской области», Законом Ярославской области от 09.07.2009 № 40-з «О мерах по противодействию коррупции в Ярославской области», а также определяет правила проведения антикоррупционной экспертизы нормативных правовых актов и проектов нормативных правовых актов (поправок к ним) в Ярославской областной Дум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нормативных правовых актов и проектов нормативных правовых актов проводится в целях выявления в них коррупциогенных факторов и их последующего устра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тикоррупционной экспертизы нормативных </w:t>
        <w:br/>
        <w:t xml:space="preserve">правовых актов и проектов нормативных правовых актов </w:t>
        <w:br/>
        <w:t>в Ярославской областной Дум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в Ярославской областной Думе (далее – также Дума) проводится в отношен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йствующих законов Ярослав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йствующих постановлений Ярославской областной Думы нормативного характе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ов законов Ярославской области;</w:t>
      </w:r>
    </w:p>
    <w:p>
      <w:pPr>
        <w:pStyle w:val="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4) проектов постановлений Ярославской областной Думы, предусматривающих внесение проектов федеральных законов на рассмотрение Государственной Думы Федерального Собрания Российской Федерации в порядке законодательной инициатив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ов постановлений Ярославской областной Думы нормативного характе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правок к проектам законов Ярославской области, а также к проектам постановлений Ярославской областной Думы, указанным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4 и 5 настоящего пунк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нтикоррупционную экспертизу указанных в подпунктах 3-6 пункта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ектов нормативных правовых актов Ярославской области и поправок к ним (далее – проекты нормативных правовых актов) проводит правовое управление аппарата Ярославской областной Дум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явленные коррупциогенные факторы отражаются в заключении правового управления аппарата Ярославской областной Думы по результатам правовой экспертизы проекта нормативного правового ак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заключении также указываются предложения о способах устранения положений, содержащих коррупциогенные факторы (в случае выявления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проекта не выявлены коррупциогенные факторы, соответствующий вывод отражается в заключен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нтикоррупционная экспертиза действующих законов Ярославской области и постановлений Ярославской областной Думы нормативного характера осуществляется в рамках проведения мониторинга правоприменения в соответствии с Положением о правовом мониторинге в Ярославской областной Думе, утвержденным Постановлением Ярославской областной Думы от 14.05.2013 № 92,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тикоррупционной экспертизы нормативных правовых актов, проведенной при мониторинге правоприменения, и предложения о способах устранения положений, содержащих коррупциогенные факторы (в случае выявления), указываются в отчете рабочей группы, ответственной за проведение мониторинга правоприменения, направляемом для рассмотрения на заседании профильного комитета Ярославской областной Думы.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еспечение проведения независимой антикоррупционной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нормативных правовых актов Ярославской области </w:t>
        <w:br/>
        <w:t xml:space="preserve">и проектов нормативных правовых актов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тношении нормативных правовых актов Ярославской области и проектов нормативных правовых актов проводится также независимая антикоррупционная экспертиза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по проведению антикоррупционной экспертизы нормативных правовых актов и проектов нормативных правовых актов (далее – независимые эксперты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оведения независимой антикоррупционной экспертизы проекты нормативных правовых актов размещаются на официальном сайте Ярославской областной Думы в течение 3 рабочих дней со дня регистрации в Думе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зависимая антикоррупционная экспертиза действующих законов Ярославской области и постановлений Ярославской областной Думы нормативного характера может проводиться независимыми экспертами в любое время в течение всего срока их действия. </w:t>
      </w:r>
    </w:p>
    <w:p>
      <w:pPr>
        <w:pStyle w:val="Normal"/>
        <w:widowControl/>
        <w:ind w:firstLine="540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11. Заключения, подготовленные по результатам проведения независимой антикоррупционной экспертизы нормативных правовых актов Ярославской области и проектов нормативных правовых актов, представляются в Ярославскую областную Думу на бумажном носителе и (или) в форме электронного документа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лючению независимой антикоррупционной экспертизы должна быть приложена копия свидетельства об аккредитации юридического ил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я, подготовленные по результатам проведения независимой антикоррупционной экспертизы и поступившие в Ярославскую областную Думу, размещаются на официальном сайте Ярославской областной Думы не позднее рабочего дня, следующего за днем поступ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я, подготовленные по результатам проведения независимой антикоррупционной экспертизы, в тридцатидневный срок со дня их получения подлежат обязательному рассмотрению комитетом Думы в соответствии с вопросами 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Думой направляется мотивированный ответ, за исключением случаев, когда в соответствующем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се заключения, подготовленные по результатам проведения антикоррупционной экспертизы и независимой антикоррупционной экспертизы, носят рекомендательный характер, прилагаются к проекту нормативного правового акта и подлежат обязательному рассмотрению на заседании Ярославской областной Ду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я, подготовленные по результатам проведения независимой антикоррупционной экспертизы юридическими и физическими лицами, не аккредитованными в порядке, установленном нормативными правовыми актами Российской Федерации, и направленные в Ярославскую областную Думу, рассматриваются в соответствии с федеральным законодательством о порядке рассмотрения обращений граждан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521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050FE806A2915AE5EEBDC05z2p4H" TargetMode="External"/><Relationship Id="rId3" Type="http://schemas.openxmlformats.org/officeDocument/2006/relationships/hyperlink" Target="consultantplus://offline/ref=6297D253ECCDD4F75AD0AD93706E353046B251FF8D6E2915AE5EEBDC05z2p4H" TargetMode="External"/><Relationship Id="rId4" Type="http://schemas.openxmlformats.org/officeDocument/2006/relationships/hyperlink" Target="consultantplus://offline/ref=6297D253ECCDD4F75AD0AC9E660260634AB456FF8D642048A456B2D00723E90A7D22102B2BDEF280C1z6p9H" TargetMode="External"/><Relationship Id="rId5" Type="http://schemas.openxmlformats.org/officeDocument/2006/relationships/hyperlink" Target="consultantplus://offline/ref=6297D253ECCDD4F75AD0AD93706E353046B057F381682915AE5EEBDC0524E6556A2559272ADEF283zCp7H" TargetMode="External"/><Relationship Id="rId6" Type="http://schemas.openxmlformats.org/officeDocument/2006/relationships/hyperlink" Target="consultantplus://offline/ref=6297D253ECCDD4F75AD0AD93706E353046B057F381682915AE5EEBDC0524E6556A2559272ADEF283zCp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7:00Z</dcterms:created>
  <dc:creator>Вахрамеева Елена Александровна</dc:creator>
  <dc:description/>
  <cp:keywords/>
  <dc:language>en-US</dc:language>
  <cp:lastModifiedBy>user</cp:lastModifiedBy>
  <cp:lastPrinted>2015-04-03T15:40:00Z</cp:lastPrinted>
  <dcterms:modified xsi:type="dcterms:W3CDTF">2015-04-07T07:10:00Z</dcterms:modified>
  <cp:revision>8</cp:revision>
  <dc:subject/>
  <dc:title>Проект</dc:title>
</cp:coreProperties>
</file>