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9 октябр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единых нормативах отчислений в местные бюдже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 2020 год коэффициента, отражающего региональные особенности рынк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административно - территориального устройства отдельных сельских округов, входящих в состав Большесельского 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административно - территориального устройства отдельных сельских округов, входящих в состав Брейт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7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Закона Ярославской области «О мерах по противодействию корруп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ривко Марины Львовны на должность мирового судьи в Красноперекопский судебный район г. Ярославля на судебный участок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Трофимовой Галины Сергеевны на должность мирового судьи в Переславский судебный район Ярославской области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Майоровой Ольги Авенировны на должность мирового судьи в Красноперекопский судебный район г. Ярославля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окуркиной Жанны Валентиновны на должность мирового судьи в Рыбинский судебный район Ярославской области на судебный участок №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Васильева Сергея Викторовича на должность аудитора Контрольно-счетной пала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закона Ярославской области «Об установлении на 2020 год коэффициента, отражающего региональные особенности рынка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установлении на 2020 год коэффициента, отражающего региональные особенности рынка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единых нормативах отчислений в местные бюдже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единых нормативах отчислений в местные бюдже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государственной регистрации актов гражданского состояния на территории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</w:t>
            </w:r>
            <w:r>
              <w:rPr>
                <w:bCs/>
                <w:sz w:val="28"/>
                <w:szCs w:val="28"/>
              </w:rPr>
              <w:t>«О мерах по противодействию корруп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статью 11</w:t>
            </w:r>
            <w:r>
              <w:rPr>
                <w:b w:val="false"/>
                <w:i w:val="false"/>
                <w:color w:val="000000"/>
                <w:szCs w:val="28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Cs w:val="28"/>
              </w:rPr>
              <w:t xml:space="preserve"> Закона Ярославской области </w:t>
            </w:r>
            <w:r>
              <w:rPr>
                <w:b w:val="false"/>
                <w:bCs/>
                <w:i w:val="false"/>
                <w:color w:val="000000"/>
                <w:szCs w:val="28"/>
              </w:rPr>
              <w:t>«О мерах по противодействию коррупции в Ярославской области</w:t>
            </w:r>
            <w:r>
              <w:rPr>
                <w:b w:val="false"/>
                <w:i w:val="false"/>
                <w:color w:val="000000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проекте закона Ярославской области «Об изменении административно-территориального устройства отдельных сельских округов, входящих в состав Большесельского 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изменении административно-территориального устройства отдельных сельских округов, входящих в состав Большесельского 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изменении административно-территориального устройства отдельных сельских округов, входящих в состав Брейт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pacing w:val="-6"/>
                <w:szCs w:val="28"/>
              </w:rPr>
              <w:t>О Законе Ярославской области «Об изменении административно-территориального устройства отдельных сельских округов, входящих в состав Брейт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статью 144 Трудового  кодекса Российской Федерации в части установления дополнительных гарантий отдельным категориям работ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изнании утратившим силу Постановления Ярославской областной Думы «Об удостоверении мирового судь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заявлении депутата Ярославской областной Думы седьмого созыва Казаря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752518-7 «О внесении изменений в статьи 1.3.1 и 32.2 Кодекса Российской Федерации 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762387-7 «О внесении изменений в статью 6 Федерального закона «Об образовании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797249-7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в части совершенствования правового регулирования вопросов обеспечения качества пищев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4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12-24T07:28:00Z</dcterms:modified>
  <cp:revision>11</cp:revision>
  <dc:subject/>
  <dc:title>Нормативные акты, принятые Государственной Думой</dc:title>
</cp:coreProperties>
</file>