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постановления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обращении Ярославской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бластной Думы к Губернатору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Д.Ю. Миронову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о вопросу утилизации твердых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бытовых отходов из г. Москвы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 Московской области на территории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и модернизации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нфраструктуры полигонов твердых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>бытовых отходов в 2018 году»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1. Отклонить проект постановления Ярославской областной Думы «Об обращении Ярославской областной Думы к Губернатору Ярославской области Д.Ю. Миронову по вопросу утилизации твердых бытовых отходов из г. Москвы и Московской области на территории Ярославской области и модернизации инфраструктуры полигонов твердых бытовых отходов в 2018 году», внесенный депутатом Ярославской областной Думы А.В. Воробьевым.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2. Направить настоящее Постановление депутату Ярославской областной Думы А.В. Воробь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2:00Z</dcterms:created>
  <dc:creator>USER</dc:creator>
  <dc:description/>
  <cp:keywords/>
  <dc:language>en-US</dc:language>
  <cp:lastModifiedBy>user</cp:lastModifiedBy>
  <cp:lastPrinted>2018-06-21T11:24:00Z</cp:lastPrinted>
  <dcterms:modified xsi:type="dcterms:W3CDTF">2018-06-27T13:34:00Z</dcterms:modified>
  <cp:revision>7</cp:revision>
  <dc:subject/>
  <dc:title>проект</dc:title>
</cp:coreProperties>
</file>