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татьи 5 и 15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б объектах культурного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наследия (памятниках истории и культуры)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одов Российской Федерац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и 5 и 15 Закона Ярославской области «Об объектах культурного наследия (памятниках истории и культуры) народов Российской Федерации на территории Ярославской области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2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3-12-18T07:42:00Z</dcterms:modified>
  <cp:revision>5</cp:revision>
  <dc:subject/>
  <dc:title> </dc:title>
</cp:coreProperties>
</file>