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заключения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исании местоположения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убъекта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б утверждении заключения соглашения об описании местоположения границы между субъектами Российской Федерации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9-04-02T05:35:00Z</dcterms:modified>
  <cp:revision>2</cp:revision>
  <dc:subject/>
  <dc:title>проект</dc:title>
</cp:coreProperties>
</file>