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административно-территориального устройства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сельских округов, входящих в состав Борисоглебского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Ярославской области, и внесении изменений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ложение к Закону Ярославской области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именованиях, границах и статусе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ний Яросла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3 декабря 2019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ить административно-территориальное устройство отдельных сельских округов, входящих в состав Борисоглебского района Ярославской области, ликвидировав следующие сельские населенные пунк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деревню Басино, входящую в состав Яковцевского сельского округа Борисоглебского района Ярославской обла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деревню Марьинское, входящую в состав Высоковского сельского округа Борисоглебского района Ярославской обла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еревню Ревякино, входящую в состав Раменского сельского округа Борисоглебского района Яросла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татья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к Закону Ярославской области от 21.12.2004 № 65-з «О наименованиях, границах и статусе муниципальных образований Ярославской области» (Губернские вести, 2004, 23 декабря, № 70; </w:t>
        <w:br/>
        <w:t>Документ – Регион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09, 13 октября, № 15; 2010, 19 февраля, № 9-а; 2011, 30 декабря, № 112; 2018, 17 июня, № 49; 21 декабря, № 110; 2019, 15 ноября, № 97; 29 ноября, № 102)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в перечне населенных пунктов, входящих в состав территории Андреевского сельского поселения Борисоглебского муниципального района, строку 18 исключит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в перечне населенных пунктов, входящих в состав территории Высоковского сельского поселения Борисоглебского муниципального района, строку 10 исключит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в перечне населенных пунктов, входящих в состав территории Вощажниковского сельского поселения Борисоглебского муниципального района, строку 56 исключ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татья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left" w:pos="7371" w:leader="none"/>
          <w:tab w:val="left" w:pos="8222" w:leader="none"/>
        </w:tabs>
        <w:rPr/>
      </w:pPr>
      <w:r>
        <w:rPr/>
        <w:t>Исполняющий</w:t>
      </w:r>
    </w:p>
    <w:p>
      <w:pPr>
        <w:pStyle w:val="Heading2"/>
        <w:tabs>
          <w:tab w:val="left" w:pos="7371" w:leader="none"/>
          <w:tab w:val="left" w:pos="8222" w:leader="none"/>
        </w:tabs>
        <w:rPr/>
      </w:pPr>
      <w:r>
        <w:rPr/>
        <w:t>обязанности Губернатора</w:t>
      </w:r>
    </w:p>
    <w:p>
      <w:pPr>
        <w:pStyle w:val="Heading2"/>
        <w:tabs>
          <w:tab w:val="left" w:pos="7088" w:leader="none"/>
          <w:tab w:val="left" w:pos="8222" w:leader="none"/>
        </w:tabs>
        <w:rPr/>
      </w:pPr>
      <w:r>
        <w:rPr/>
        <w:t>Ярославской области</w:t>
        <w:tab/>
        <w:t xml:space="preserve">   Д.А. Степан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/>
        <w:t>26 декабря 2019 г.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-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1:00Z</dcterms:created>
  <dc:creator>анна</dc:creator>
  <dc:description/>
  <cp:keywords/>
  <dc:language>en-US</dc:language>
  <cp:lastModifiedBy>user</cp:lastModifiedBy>
  <dcterms:modified xsi:type="dcterms:W3CDTF">2019-12-26T14:28:00Z</dcterms:modified>
  <cp:revision>7</cp:revision>
  <dc:subject/>
  <dc:title/>
</cp:coreProperties>
</file>