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«Об установлении на 2018 год коэффициен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щего региональные особенности рынка тру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на 2018 год коэффициента, отражающего региональные особенности рынка труда» </w:t>
      </w:r>
      <w:r>
        <w:rPr>
          <w:rFonts w:cs="Times New Roman" w:ascii="Times New Roman" w:hAnsi="Times New Roman"/>
          <w:bCs/>
          <w:sz w:val="28"/>
          <w:szCs w:val="28"/>
        </w:rPr>
        <w:t>позволит сохранить достигнутый объем доходов областного бюджета от уплаты авансовых платежей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на основании пат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01.09.2017 доходы областного бюджета от уплаты указанных авансовых платежей составили 107 млн. руб., что на 8% больше, чем за аналогичный период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9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7-10-10T07:09:00Z</dcterms:modified>
  <cp:revision>2</cp:revision>
  <dc:subject/>
  <dc:title/>
</cp:coreProperties>
</file>