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 по обсужд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квотировании рабочих мест для трудоустройства несовершеннолетних граждан в Ярослав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Достигнет ли, по Вашей оценке, предлагаемое  правовое  регул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целей, на которые оно направлено?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краткое обоснование пози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Является ли предлагаемое регулирование оптимальным способом 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?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краткое обоснование пози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акие,   по  Вашей  оценке,  субъекты  предпринимательской  и  (и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  деятельности   будут   затронуты   предложенным   прав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м (по видам экономической деятельности, отраслям и др.)?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краткое обоснование пози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акие  риски  и негативные  последствия  могут  возникнуть  в случа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редлагаемого регулирования?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краткое обоснование пози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акие  выгоды  и преимущества  могут  возникнуть  в случае  при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регулирования?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краткое обоснование пози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Существуют  ли  альтернативные  (менее   затратные  и  (или)   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е) способы решения проблемы?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раткое обоснование пози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Существуют   ли,   по   Вашему   мнению,   в  предлагаемом  право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и     положения,     необоснованно     затрудняющие     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 (возникновение избыто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необоснованный рост отдельных видов затрат,  появление  н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затрат, избыточные запреты и ограничения и др.)?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краткое обоснование позиции и (или) указание на конкретные пример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Опыт  внедрения  аналогичного  правового   регулирования   в  друг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х  Российской  Федерации,  положительные  и  отрицательные  сторо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(в случае, если такие сведения известны Вам)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укажите конкретные пример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Существует ли, по Вашему мнению, в  Ярославской  области  какое-либ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е недостаточно эффективное нормативное правовое регулирование  в 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? Укажите на недостатки, если таковые Вам известны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краткое описание с указанием конкретных пример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Иные замечания, предложения, которые, по Вашему мнению,  необходим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рамках оценки регулирующего воздействия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Ваше общее мнение по предлагаемому регулированию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текстовое описание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2:00Z</dcterms:created>
  <dc:creator>Вахрамеева Елена Александровна</dc:creator>
  <dc:description/>
  <cp:keywords/>
  <dc:language>en-US</dc:language>
  <cp:lastModifiedBy>Борисова Лариса Николаевна</cp:lastModifiedBy>
  <cp:lastPrinted>2018-11-12T11:27:00Z</cp:lastPrinted>
  <dcterms:modified xsi:type="dcterms:W3CDTF">2018-11-12T13:22:00Z</dcterms:modified>
  <cp:revision>2</cp:revision>
  <dc:subject/>
  <dc:title/>
</cp:coreProperties>
</file>