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статьи 2 и 5 Закона Ярославской области «О перераспределении между органами местного самоуправления муниципальных образований Ярославской области </w:t>
        <w:br/>
        <w:t xml:space="preserve">и органами государственной власти Ярославской области </w:t>
        <w:br/>
        <w:t>полномочий в сфере водоснабжения и водоотведе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декабр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29.12.2016 № 104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>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rFonts w:eastAsia="Calibri"/>
          <w:bCs/>
          <w:szCs w:val="28"/>
          <w:lang w:eastAsia="en-US"/>
        </w:rPr>
        <w:t xml:space="preserve"> (Документ – Регион, 2016, 30 декабря, № 11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ункт 1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) организация водоснабжения населения с использованием централизованных систем водоснабжения, за исключением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части 2 статьи 5 слова «с 1 января 2018 года» заменить словами «с 1 января 2019 года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декабр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0:00Z</dcterms:created>
  <dc:creator>Кукина И.В.</dc:creator>
  <dc:description/>
  <cp:keywords/>
  <dc:language>en-US</dc:language>
  <cp:lastModifiedBy>user</cp:lastModifiedBy>
  <cp:lastPrinted>2017-06-26T15:20:00Z</cp:lastPrinted>
  <dcterms:modified xsi:type="dcterms:W3CDTF">2017-12-29T08:23:00Z</dcterms:modified>
  <cp:revision>7</cp:revision>
  <dc:subject/>
  <dc:title>Проект вносит</dc:title>
</cp:coreProperties>
</file>