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Гусевой Анны Викт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нинский судеб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Гусевой Анны Викторовны на должность мирового судьи судебного участка № 4 Ленинского судебн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усеву Анну Викторовну на трехлетний срок полномочий на должность мирового судьи в Ленинский судебный район г. Ярославля на судебный участок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4-07-02T04:51:00Z</dcterms:modified>
  <cp:revision>2</cp:revision>
  <dc:subject/>
  <dc:title> </dc:title>
</cp:coreProperties>
</file>