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бесплатном предоставлении в собственность граждан 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 xml:space="preserve">В 2011 году в Закон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далее – Закон Ярославской области № 22-з) введена норма, согласно которой право на бесплатное приобретение в собственность земельных участков предоставлено гражданам (одному из родителей или единственному родителю), имеющим трех и более родных и (или) усыновленных детей.  </w:t>
      </w:r>
    </w:p>
    <w:p>
      <w:pPr>
        <w:pStyle w:val="ConsPlusNormal"/>
        <w:ind w:firstLine="540"/>
        <w:jc w:val="both"/>
        <w:rPr/>
      </w:pPr>
      <w:r>
        <w:rPr/>
        <w:t xml:space="preserve">При этом в случае достижения  детьми возраста 18 лет  указанные граждане снимались с учета граждан имеющих право на бесплатное приобретение земельных участков. 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 xml:space="preserve">Законом Ярославской области от 14.07.2015 № 69-з в Закон Ярославской области № 22-з были внесены изменения, предусматривающие сохранение права на бесплатное приобретение земельного участка за гражданами, которые имеют трех и более родных и (или) усыновленных детей, в том числе, дети которых достигли совершеннолетия, в случае если они были поставлены на учет в качестве имеющих право на бесплатное предоставление в собственность земельного участка до достижения детьми возраста 18 лет.  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Закон Ярославской области от 14.07.2015 № 69-з не распространил действие измененных норм на ранее возникшие правоотношения. </w:t>
      </w:r>
    </w:p>
    <w:p>
      <w:pPr>
        <w:pStyle w:val="ConsPlusNormal"/>
        <w:ind w:firstLine="540"/>
        <w:jc w:val="both"/>
        <w:rPr/>
      </w:pPr>
      <w:r>
        <w:rPr/>
        <w:t xml:space="preserve">В данном случае оказались нарушены права тех граждан, дети которых достигли совершеннолетия до вступления в силу Закона Ярославской области от 14.07.2015 № 69-з, и которые не смогли воспользоваться своим правом на бесплатное приобретение земельного участк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информации департамента имущественных и земельных отношений Ярославской области (вх. № 1602 от 19.04.2016) 174 гражданина, имеющих трех и более детей, были сняты с учета органами местного самоуправления муниципальных образований Ярославской области в связи с достижением детьми совершеннолетия. </w:t>
      </w:r>
    </w:p>
    <w:p>
      <w:pPr>
        <w:pStyle w:val="ConsPlusNormal"/>
        <w:ind w:firstLine="540"/>
        <w:jc w:val="both"/>
        <w:rPr/>
      </w:pPr>
      <w:r>
        <w:rPr/>
        <w:t>Проект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(далее – законопроект или проект закона) разработан в целях восстановления</w:t>
      </w:r>
      <w:r>
        <w:rPr>
          <w:i/>
        </w:rPr>
        <w:t xml:space="preserve"> </w:t>
      </w:r>
      <w:r>
        <w:rPr/>
        <w:t>за</w:t>
      </w:r>
      <w:r>
        <w:rPr>
          <w:i/>
        </w:rPr>
        <w:t xml:space="preserve"> </w:t>
      </w:r>
      <w:r>
        <w:rPr/>
        <w:t>гражданами (одним из родителей или единственным родителем), которые имеют трех и более родных и (или) усыновленных детей (далее – граждане), принятыми на учет в качестве имеющих право на бесплатное предоставление в собственность земельного участка (далее – учет), и снятых с данного учета в связи с достижением детьми возраста 18 лет, права на бесплатное приобретение в собственность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устанавливается порядок восстановления граждан на учете, в соответствии с которым граждане вправе обратиться с заявлением о восстановлении на учете в течение трех лет с момента вступления в силу дан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на учете осуществляется органом местного самоуправления муниципального образования Ярославской области, уполномоченным на управление и распоряжение земельными участками.  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восстановлении гражданина на учете, очередность предоставления земельных участков будет определяется по порядковому номеру гражданина, под которым он зарегистрирован в Книге учета граждан, имеющих право на бесплатное приобретение земельных участков, в соответствии с датой его первоначальной постановки на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проектом предусматривается также право граждан приобрести земельный участок, имеющий иные характеристики, чем указывалось в первоначальном заявлении о постановке его на учет, в том числе граждане вправе уточнить местоположение и (или) цель использования земельного участ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восстановление в очереди не производится, а гражданин вновь будет поставлен на учет соответствующим уполномоченным органом местного самоуправления и ему будет присвоен порядковый номер в конце очереди</w:t>
      </w:r>
      <w:r>
        <w:rPr>
          <w:rFonts w:cs="Times New Roman" w:ascii="Times New Roman" w:hAnsi="Times New Roman"/>
          <w:sz w:val="28"/>
          <w:szCs w:val="28"/>
        </w:rPr>
        <w:t xml:space="preserve"> граждан, имеющих право на бесплатное приобретение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8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user</dc:creator>
  <dc:description/>
  <dc:language>en-US</dc:language>
  <cp:lastModifiedBy>Молчанова Ольга Петровна</cp:lastModifiedBy>
  <cp:lastPrinted>2016-05-12T09:31:00Z</cp:lastPrinted>
  <dcterms:modified xsi:type="dcterms:W3CDTF">2016-05-12T07:59:00Z</dcterms:modified>
  <cp:revision>2</cp:revision>
  <dc:subject/>
  <dc:title/>
</cp:coreProperties>
</file>