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right"/>
        <w:rPr/>
      </w:pPr>
      <w:r>
        <w:rPr/>
        <w:t xml:space="preserve">Утверждено </w:t>
      </w:r>
    </w:p>
    <w:p>
      <w:pPr>
        <w:pStyle w:val="Normal"/>
        <w:ind w:left="10348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10348" w:hanging="0"/>
        <w:jc w:val="right"/>
        <w:rPr/>
      </w:pPr>
      <w:r>
        <w:rPr/>
        <w:t>Ярославской областной Думы</w:t>
      </w:r>
    </w:p>
    <w:p>
      <w:pPr>
        <w:pStyle w:val="Normal"/>
        <w:ind w:left="10348" w:hanging="0"/>
        <w:jc w:val="right"/>
        <w:rPr/>
      </w:pPr>
      <w:r>
        <w:rPr/>
        <w:t>от 18.12.2012  № 27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ПРОГРАММА ЗАКОНОПРОЕКТНОЙ РАБОТЫ ЯРОСЛАВСКОЙ ОБЛАСТНОЙ ДУМЫ НА 201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544"/>
        <w:gridCol w:w="1352"/>
        <w:gridCol w:w="2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оект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а Яросла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16" w:before="0" w:after="0"/>
              <w:rPr/>
            </w:pPr>
            <w:r>
              <w:rPr/>
              <w:t xml:space="preserve">Субъект  прав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законода</w:t>
              <w:softHyphen/>
              <w:t xml:space="preserve">тельной инициатив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(срок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внес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Ду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 рас</w:t>
              <w:softHyphen/>
              <w:t>смотрение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12 ФЕВР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pacing w:val="-2"/>
                <w:szCs w:val="28"/>
              </w:rPr>
              <w:t>Об отдельных вопросах организации перевозок  пассажиров и багажа легковыми такси на территории Ярославской области</w:t>
            </w:r>
            <w:r>
              <w:rPr>
                <w:szCs w:val="28"/>
              </w:rPr>
              <w:t>»</w:t>
            </w:r>
            <w:r>
              <w:rPr>
                <w:i/>
                <w:szCs w:val="28"/>
              </w:rPr>
              <w:t xml:space="preserve"> 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Галагаев В.И.,</w:t>
            </w:r>
          </w:p>
          <w:p>
            <w:pPr>
              <w:pStyle w:val="Normal"/>
              <w:ind w:right="-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 А.Г., Бакиров А.Ф.,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 w:val="24"/>
                <w:szCs w:val="24"/>
              </w:rPr>
              <w:t>Артемье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2.09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rFonts w:cs="Arial"/>
                <w:kern w:val="2"/>
                <w:szCs w:val="18"/>
              </w:rPr>
              <w:t>О внесении изменений в Закон Ярославской области «Об административных правонарушениях»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эр города Ярославл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2.09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б Уполномоченном по правам предпринимателей в Ярославской области»</w:t>
            </w:r>
            <w:r>
              <w:rPr>
                <w:i/>
                <w:szCs w:val="28"/>
              </w:rPr>
              <w:t xml:space="preserve"> 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Депутаты Бакиров А.Ф., Галагаев В.И., Крутиков А.Г. (всего 33 депутат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3.11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 внесении изменений в Закон Ярославской области «О выборах в органы государственной власти Ярославской области и органы местного самоуправления муниципальных образований Ярославской области» и статью 3 Закона Ярославской области «Об Избирательной комиссии Ярославской области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Крутиков А.Г.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Осипов И.В.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околов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.1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>
                <w:color w:val="000000"/>
                <w:szCs w:val="28"/>
              </w:rPr>
              <w:t>«Об отдельных вопросах содействия развитию жилищного строительства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>
                <w:color w:val="000000"/>
              </w:rPr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Об отдельных вопросах в области присвоения наименований географическим объектам и переименования географических объек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«О дополнительных ограничениях розничной продажи алкогольной проду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развитии туризма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Депутат Бакиров А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3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</w:rPr>
              <w:t>ЗАСЕДАНИЕ ДУМЫ 26 М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б Уполномоченном по правам человека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 государственных должностях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 порядке определения прожиточного минимума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О потребительской корзине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АСЕДАНИЕ ДУМЫ 30 АПР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«О взаимодействии органов государственной власти Ярославской области с Советом муниципальных образований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 распределении разрешений на добычу охотничьих ресурсов между физическими лицами, осуществляющими охоту в общедоступных охотничьих угодья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в части совершенствования производства по делам об административных правонаруше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Прокурор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28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признании утратившими силу отдельных законодательных актов Ярославской области в сфере распоряжения земельными участками, государственная собственность на которые не разграничена, в административном центре Ярославской области – городе Ярослав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эр города Ярослав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О физической культуре и спорте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депутате Ярославской областной Ду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итет по депутат</w:t>
              <w:softHyphen/>
              <w:t>ской деятельности, этике и рег</w:t>
              <w:softHyphen/>
              <w:t>ламенту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 25 ИЮ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 правовых актах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 молодёжной поли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 обязательном государственном страховании гражданских служащих Ярославской обла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 исполнении областного бюджета за 2012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2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одательные акты Ярославской области о налог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прогнозном плане (программе) приватизации государственного имущества, находящегося в собственности Ярославской области, на 2014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эконо</w:t>
              <w:softHyphen/>
              <w:t xml:space="preserve">мической политике 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ДУМЫ 8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заседание Ярославской област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ДУМЫ 29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 некоторых вопросах регулирования лесных отно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митет по аграрной политике, экологии и природопользовани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государственных гарантиях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установлении величины прожиточного минимума пенсионера в Ярославской области на 2014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установлении величины прожиточного минимума для детей в Ярославской области на 2014 год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00"/>
        <w:gridCol w:w="1178"/>
        <w:gridCol w:w="3216"/>
        <w:gridCol w:w="328"/>
        <w:gridCol w:w="1276"/>
        <w:gridCol w:w="76"/>
        <w:gridCol w:w="2880"/>
      </w:tblGrid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19 НО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 региональных стандартах оплаты жилого помещения и коммунальных услуг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учрежд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 библиотечном деле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 областном бюджете на 2014 год и на плановый период 2015 и 2016 год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позднее 0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бюджете Территориального фонда обязательного медицинского страхования Ярославской области на 2014 год и на плановый период 2015 и 2016 год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позднее 0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10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«Об областном бюджете на 2014 год и на плановый период 2015 и 2016 годов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«О бюджете Территориального фонда обязательного медицинского страхования Ярославской области на 2014 год и на плановый период 2015 и 2016 годов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и признании утратившими силу отдельных положений законодательных актов Ярославской обла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 социальном обслуживании населения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О внесении изменений в Закон Ярославской области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caps/>
              </w:rPr>
            </w:pPr>
            <w:r>
              <w:rPr>
                <w:caps/>
              </w:rPr>
              <w:t>отч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ля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тови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чет о деятельности Контрольно-счетной палаты Ярославской области за 2012 г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.П. Набатов – председатель Контрольно-счетной палаты Ярославской облас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6.03.2013 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онтрольно-счетная палата Ярославской области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Губернатора Ярославской области о результатах деятельности Правительства Ярославской области за 2012 г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Н. Ястребов – Губернатор Ярославской област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04.2013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Ярославской обла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 работе комитета по аграрной политике, экологии и природопользованию за прошедший пе</w:t>
              <w:softHyphen/>
              <w:t>риод (апрель 2012 года – июнь 2013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А. Смирно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06.2013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 работе комитета по бюд</w:t>
              <w:softHyphen/>
              <w:t>жету, налогам и финансам за прошедший пе</w:t>
              <w:softHyphen/>
              <w:t>риод (апрель 2012 года – июнь 2013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 Денисо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бюд</w:t>
              <w:softHyphen/>
              <w:t>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депу</w:t>
              <w:softHyphen/>
              <w:t>татской деятельности, этике и регламенту за прошедший период (апрель 2012 года – июнь 2013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Сизо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депутат</w:t>
              <w:softHyphen/>
              <w:t>ской деятельности, этике и рег</w:t>
              <w:softHyphen/>
              <w:t>ламен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законодательству, вопросам государствен</w:t>
              <w:softHyphen/>
              <w:t>ной власти и местного самоуправления за прошедший период (апрель 2012 года – июнь 2013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.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утиков </w:t>
            </w:r>
            <w:r>
              <w:rPr>
                <w:sz w:val="24"/>
              </w:rPr>
              <w:t>– 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06.2013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аконодательству, вопросам государствен</w:t>
              <w:softHyphen/>
              <w:t>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соци</w:t>
              <w:softHyphen/>
              <w:t>альной политике за прошедший период (апрель 2012 года – июнь 2013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К. Антропо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06.2013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соци</w:t>
              <w:softHyphen/>
              <w:t>альной политик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эконо</w:t>
              <w:softHyphen/>
              <w:t>мической политике за прошедший период (апрель 2012 года – июнь 2013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И. Галагае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06.2013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эконо</w:t>
              <w:softHyphen/>
              <w:t xml:space="preserve">мической политике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деятельности Ярославской областной Думы за прошедший год (июнь 2012 года – июнь 2013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В.В. Рогоцкий – Председатель Ярославской областной Думы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06.2013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парат Ярослав</w:t>
              <w:softHyphen/>
              <w:t>ской областной Думы</w:t>
            </w:r>
          </w:p>
        </w:tc>
      </w:tr>
    </w:tbl>
    <w:p>
      <w:pPr>
        <w:pStyle w:val="2"/>
        <w:spacing w:lineRule="auto" w:line="192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30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6:00Z</dcterms:created>
  <dc:creator>Computer</dc:creator>
  <dc:description/>
  <cp:keywords/>
  <dc:language>en-US</dc:language>
  <cp:lastModifiedBy>chernova</cp:lastModifiedBy>
  <cp:lastPrinted>2012-12-14T10:37:00Z</cp:lastPrinted>
  <dcterms:modified xsi:type="dcterms:W3CDTF">2012-12-20T12:52:00Z</dcterms:modified>
  <cp:revision>21</cp:revision>
  <dc:subject/>
  <dc:title>Проект</dc:title>
</cp:coreProperties>
</file>