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1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становления Ярославской областной Думы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«О внесении в Государственную Ду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законодательной инициати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а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часть вторую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1. Отклонить проект постановления Ярославской областной Думы «О 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часть вторую Налогового кодекса Российской Федерации», внесенный депутатами Ярославской областной Думы С.А. Балабаевым и В.В. Цепендой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депутатам Ярославской областной Думы С.А. Балабаеву и В.В. Цепенде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45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7-06-28T06:51:00Z</dcterms:modified>
  <cp:revision>8</cp:revision>
  <dc:subject/>
  <dc:title> </dc:title>
</cp:coreProperties>
</file>