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 силу Зак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перераспреде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й между органами мес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ых образ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и органами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сти Ярослав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признании утратившим силу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, внесенный Председателем Правитель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01T16:15:00Z</cp:lastPrinted>
  <dcterms:modified xsi:type="dcterms:W3CDTF">2016-02-20T07:24:00Z</dcterms:modified>
  <cp:revision>2</cp:revision>
  <dc:subject/>
  <dc:title/>
</cp:coreProperties>
</file>