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законодательной инициати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одательного Собрания Республики Кар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в Государственную Ду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ого Собрания Российской Феде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а федерального закона 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рудовой кодекс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ддержать законодательную инициативу Законодательного Собрания Республики Карелия о внесении в Государственную Думу Федерального Собрания Российской Федерации проекта федерального закона «О внесении изменений в Трудовой кодекс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ить настоящее Постановление в Законодательное Собрание Республики Карел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4:00Z</dcterms:created>
  <dc:creator>Мостовая Валентина Ивановна</dc:creator>
  <dc:description/>
  <cp:keywords/>
  <dc:language>en-US</dc:language>
  <cp:lastModifiedBy>user</cp:lastModifiedBy>
  <dcterms:modified xsi:type="dcterms:W3CDTF">2016-05-04T07:21:00Z</dcterms:modified>
  <cp:revision>4</cp:revision>
  <dc:subject/>
  <dc:title/>
</cp:coreProperties>
</file>