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 xml:space="preserve">к проекту закона Ярославской области «О временных мерах социальной поддержки отдельных категорий гражда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акон Ярославской области «О временных мерах социальной поддержки отдельных категорий граждан» устанавливает гражданам, сокращенным на предприятии и вставшим на учет в центры занятости населения как безработные граждане, возможность получения поддержки из областного бюджета, в части предоставления субсидий на оплату жилого помещения и коммунальных услуг и бесплатного питания обучающимся общеобразовательных учреждений, родители которых являются безработными.</w:t>
      </w:r>
    </w:p>
    <w:p>
      <w:pPr>
        <w:pStyle w:val="TextBody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й закон действовал в Ярославской области в период роста экономического кризиса в стране и определял возможность снижения его последствия для жителей Ярославской области, попавших в сложные жизненные условия из-за сокращения на работе.</w:t>
      </w:r>
    </w:p>
    <w:p>
      <w:pPr>
        <w:pStyle w:val="TextBody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ринимаемые меры в Ярославской области ситуация с сокращением работников на предприятиях продолжает быть нестабильной. </w:t>
      </w:r>
    </w:p>
    <w:p>
      <w:pPr>
        <w:pStyle w:val="TextBody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ониторинга увольнения работников в связи с ликвидацией организаций либо сокращением численности или штата работников организаций с 01.01.2011 по 02.03.2011:</w:t>
      </w:r>
    </w:p>
    <w:p>
      <w:pPr>
        <w:pStyle w:val="TextBody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подали сведения об увольнении в связи с ликвидацией организации или сокращении штата работников 28 предприятий и организаций области на 757 человек;</w:t>
      </w:r>
    </w:p>
    <w:p>
      <w:pPr>
        <w:pStyle w:val="TextBody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уже уволены по этим основаниям 1069 человек из 19 предприятий и организаций;</w:t>
      </w:r>
    </w:p>
    <w:p>
      <w:pPr>
        <w:pStyle w:val="TextBody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о предстоящих массовых увольнениях на март-май 2011 года заявили 42 организации области на 1900 человек.</w:t>
      </w:r>
    </w:p>
    <w:p>
      <w:pPr>
        <w:pStyle w:val="TextBody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Это показывает, что ситуация в экономике области еще далека от полной стабилизации. Для высвобождения работников на предприятиях используются и другие различные способы.</w:t>
      </w:r>
    </w:p>
    <w:p>
      <w:pPr>
        <w:pStyle w:val="TextBody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и кажущихся низких процентах безработицы в области, по отчетным данным департамента службы занятости населения, не секрет, что остается большим процент скрытой безработицы.</w:t>
      </w:r>
    </w:p>
    <w:p>
      <w:pPr>
        <w:pStyle w:val="TextBody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для защиты граждан, временно оказавшихся в сложной жизненной ситуации в связи с увольнением по сокращению штатов, в 2011 году проектом закона предлагается необходима социальная поддержка граждан.</w:t>
      </w:r>
    </w:p>
    <w:p>
      <w:pPr>
        <w:pStyle w:val="TextBody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Ярославской области «О временных мерах социальной поддержки отдельных категорий граждан» устанавливает срок его действия на 2011 год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Средства на финансирование мер социальной поддержки граждан по данному закону необходимо учесть в областном бюджете на 2011 год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проекта потребует внесения изменения в Закон Ярославской области «Об областном бюджете на 2011 год и на плановый период 2012 и 2013 годов» и «О внесении изменений в Закон Ярославской области «О наделении органов местного самоуправления государственными полномочиями Ярославской области»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22:00Z</dcterms:created>
  <dc:creator>UNKNOWN</dc:creator>
  <dc:description/>
  <cp:keywords/>
  <dc:language>en-US</dc:language>
  <cp:lastModifiedBy>paramonov</cp:lastModifiedBy>
  <cp:lastPrinted>2011-04-07T13:10:00Z</cp:lastPrinted>
  <dcterms:modified xsi:type="dcterms:W3CDTF">2011-04-07T09:13:00Z</dcterms:modified>
  <cp:revision>28</cp:revision>
  <dc:subject/>
  <dc:title>ГОСУДАРСТВЕННАЯ  ДУМА  ЯРОСЛАВСКОЙ  ОБЛАСТИ</dc:title>
</cp:coreProperties>
</file>