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Любовь Алексеевну Коростелкину – директора муниципального бюджетного учреждения Даниловского муниципального района Ярославской области «Молодежный центр «Бриганти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многолетний добросовестный труд</w:t>
      </w:r>
      <w:r>
        <w:rPr>
          <w:sz w:val="28"/>
          <w:szCs w:val="28"/>
        </w:rPr>
        <w:t xml:space="preserve"> в органах государственной власти Ярославской области </w:t>
      </w:r>
      <w:r>
        <w:rPr>
          <w:rFonts w:eastAsia="Calibri"/>
          <w:sz w:val="28"/>
          <w:szCs w:val="28"/>
          <w:lang w:eastAsia="en-US"/>
        </w:rPr>
        <w:t>Ольгу Олеговну Кузьмину – старшего специалиста 3 разряда отдела государственной службы и кадров Управления Федеральной службы по ветеринарному и фитосанитарному надзору по Яросла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 развития Ярославской области Валентину Анатольевну Евдокимову – учителя муниципального общеобразовательного учреждения «Ширинская основная школа» Яросла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 развития Ярославской области Валерия Витальевича Колесова – главного специалиста информационного отдела – системного администратора территориальной избирательной комиссии Брейтовского района Яросла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 развития Ярославской области Алексея Александровича Семенова – консультанта информационного отдела Избирательной комиссии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ергея Константиновича Шошина – фрезеровщика Общества с ограниченной ответственностью «Тульматекс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льгу Владленовну Рыкову – аппаратчика аппретирования Общества с ограниченной ответственностью «Тульматекс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Татьяну Николаевну Соснину – начальника отделочного производства Общества с ограниченной ответственностью «Тульматекс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арину Леонидовну Яковлеву – ставильщика Общества с ограниченной ответственностью «Тульматекс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ветлану Викторовну Румянцеву – секретаря руководителя Общества с ограниченной ответственностью «Тульматекс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Тамару Ивановну Мухину – оператора мотальной машины Общества с ограниченной ответственностью «Тульматек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Галину Владимировну Румянцеву – оператора мотальной машины Общества с ограниченной ответственностью «Тульматекс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социального развития Ярославской области Татьяну Николаевну Тихомирову – социального работника отделения социального обслуживания на дому граждан пожилого возраста и инвалидов № 4 муниципального учреждения «КЦСОН» города Пошехонь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заслуги в законотворческой деятельности Ярославской областной Думы, в обеспечении законности, правопорядка и безопасности Сергея Анатольевича Балабаева – депутата Ярославской областной Думы шестого созы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ий добросовестный труд в органах местного самоуправления муниципальных образований Ярославской области, особые заслуги в развитии местного самоуправления в Ярославской области Наталию Александровну Попову – заместителя Главы Администрации Пошехонского муниципального района по социальным вопр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экономического развития Ярославской области Ольгу Владимировну Врук – диспетчера Ростовского филиала государственного предприятия Ярославской области «Ярославское АТП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экономического развития Ярославской области Александра Николаевича Киселева – директора общества с ограниченной ответственностью «Даниловское автотранспортное предприятие – 2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экономического развития Ярославской области Сергея Анатольевича Комова – директора муниципального унитарного предприятия «Борисоглебское автотранспортное предприяти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экономического развития Ярославской области Ольгу Николаевну Лыскову – ведущего специалиста финансово-экономического отдела государственного бюджетного учреждения Ярославской области «Яроблтранско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экономического развития Ярославской области Виктора Владимировича Чеснокова – директора общества с ограниченной ответственностью «Любимское автотранспортное предприят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, экономического развития Ярославской области</w:t>
      </w:r>
      <w:r>
        <w:rPr>
          <w:sz w:val="28"/>
          <w:szCs w:val="28"/>
        </w:rPr>
        <w:t xml:space="preserve"> Роберта Ивановича Бестаева – генерального директора закрытого акционерного общества «Межавтотранс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ергея Юрьевича Скударя – первого заместителя главы территориальной администрации Красноперекопского и Фрунзенского районов мэрии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градить Почетной грамотой Ярославской областной Думы за особые достижения в обеспечении социального развития Ярославской области общество с ограниченной ответственностью «Ярослав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 развития Ярославской области Веру Борисовну Морину – мужского мастера общества с ограниченной ответственностью «Яросла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обеспечении социального развития Ярославской области Сергея Авенировича Кормишина – женского мастера общества с ограниченной ответственностью «Яросла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Александра Евгеньевича Масленникова – спасателя поисково-спасательной службы муниципального казенного учреждения «Центр гражданской защиты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Михаила Анатольевича Абрамова – водителя поисково-спасательной службы муниципального казенного учреждения «Центр гражданской защиты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атьяну Ивановну Кузьмину – директора муниципального учреждения дополнительного образования «Детская школа искусств № 8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рину Вячеславовну Кичигину – преподавателя по классу фортепиано муниципального учреждения дополнительного образования «Детская школа искусств № 8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Валерия Николаевича Кузнецова – преподавателя по классу баяна муниципального учреждения дополнительного образования «Детская школа искусств № 8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Файму Гайсаевну Валлиулину – заместителя директора по учебно-воспитательной работе муниципального учреждения дополнительного образования «Детская школа искусств № 8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экономического развития Ярославской области </w:t>
      </w:r>
      <w:r>
        <w:rPr>
          <w:sz w:val="28"/>
          <w:szCs w:val="28"/>
        </w:rPr>
        <w:t>Андрея Николаевича Сокова – тракториста сельскохозяйственного производственного кооператива (колхоза) им. Кирова Борисоглеб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экономического развития Ярославской области</w:t>
      </w:r>
      <w:r>
        <w:rPr>
          <w:sz w:val="28"/>
          <w:szCs w:val="28"/>
        </w:rPr>
        <w:t xml:space="preserve"> Ольгу Руфимовну Байкиеву – главного бухгалтера Администрации сельского поселения Поречье-Рыбное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экономического развития Ярославской области</w:t>
      </w:r>
      <w:r>
        <w:rPr>
          <w:sz w:val="28"/>
          <w:szCs w:val="28"/>
        </w:rPr>
        <w:t xml:space="preserve"> Валентину Владимировну Титову – бухгалтера Администрации сельского поселения Поречье-Рыбное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социального и культурного развития Ярославской области, многолетнюю плодотворную работу по обучению и воспитанию подрастающего поколения Ларису Александровну Демидову – директора муниципального учреждения Петровский районный Дом культуры имени А.К. Руд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Сергея Константиновича Шляпникова – почетного през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Андрея Георгиевича Мантюкова – вице-през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Александра Юрьевича Лесакова – коммерческого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Олега Валерьевича Устинова – генерального менедж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Наталью Леонидовну Лисенкову – коммерческого ди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Наталью Сергеевну Анисимову – начальника отдел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Сергея Николаевича Доперта – старшего тре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Ларису Анатольевну Травникову – главного бухгал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25-летием со дня основания некоммерческого партнерства «Волейбольный клуб «Ярославич» Ольгу Павловну Бородулину – заместителя главного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вклад в развитие системы здравоохранения Ярославской области, особые достижения в обеспечении социального развития Ярославской области Андрея Алексеевича Шошина – главного врача государственного учреждения здравоохранения Ярославской области инфекционная клиническая больница № 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Балакирева Наталья Георгиевна</dc:creator>
  <dc:description/>
  <dc:language>en-US</dc:language>
  <cp:lastModifiedBy>Борисова Лариса Николаевна</cp:lastModifiedBy>
  <cp:lastPrinted>2016-11-10T10:38:00Z</cp:lastPrinted>
  <dcterms:modified xsi:type="dcterms:W3CDTF">2016-12-21T05:56:00Z</dcterms:modified>
  <cp:revision>2</cp:revision>
  <dc:subject/>
  <dc:title/>
</cp:coreProperties>
</file>