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оект вносит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ЯОД А.И. Цвет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ЯРОСЛАВСКАЯ ОБЛАСТНАЯ ДУМА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я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г.Ярославль    </w:t>
      </w:r>
    </w:p>
    <w:p>
      <w:pPr>
        <w:pStyle w:val="Normal"/>
        <w:jc w:val="both"/>
        <w:rPr/>
      </w:pPr>
      <w:r>
        <w:rPr/>
        <w:t>От 27.04.2010                                                                                                   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работе управляющих компаний</w:t>
      </w:r>
    </w:p>
    <w:p>
      <w:pPr>
        <w:pStyle w:val="Normal"/>
        <w:jc w:val="both"/>
        <w:rPr/>
      </w:pPr>
      <w:r>
        <w:rPr/>
        <w:t>и оплате услуг ЖКХ населением</w:t>
      </w:r>
    </w:p>
    <w:p>
      <w:pPr>
        <w:pStyle w:val="Normal"/>
        <w:jc w:val="both"/>
        <w:rPr/>
      </w:pPr>
      <w:r>
        <w:rPr/>
        <w:t>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информацию правительства Ярославской области, прокуратуры области, депутатов ЯОД по данному вопросу, считая, что сложившаяся ситуация с платежами населения за жилищные и коммунальные услуги недопустима и требует принятия незамедлительных мер для наведения порядка и защиты жилищных прав граждан, ярославская областн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едседателю Государственной Думы РФ Б.В. Грызлову и министру регионального развития В.Ф. Басаргину обращение о целесообразности создания контрольного механизма за рынком жилищно-коммунальных услуг, что позволит избежать дальнейшего усиления социальной напряженности в регио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правительству Ярославской области:</w:t>
      </w:r>
    </w:p>
    <w:p>
      <w:pPr>
        <w:pStyle w:val="Normal"/>
        <w:ind w:left="525" w:hanging="0"/>
        <w:jc w:val="both"/>
        <w:rPr/>
      </w:pPr>
      <w:r>
        <w:rPr/>
        <w:t>А) В срок до 1 мая утвердить методические рекомендации по начислению платы за электроэнергию, используемую на общедомовые нужды в многоквартирных домах, при оборудовании многоквартирного дома коллективными приборами учета   и оборудования частично или полностью индивидуальными и (или) общими (квартирными приборами учета;</w:t>
      </w:r>
    </w:p>
    <w:p>
      <w:pPr>
        <w:pStyle w:val="Normal"/>
        <w:ind w:left="525" w:hanging="0"/>
        <w:jc w:val="both"/>
        <w:rPr/>
      </w:pPr>
      <w:r>
        <w:rPr/>
        <w:t xml:space="preserve">Б) Установить для инвалидов и малообеспеченного населения за счет средств областного бюджета приборы индивидуального учета используемых энергетических ресурсов;  </w:t>
      </w:r>
    </w:p>
    <w:p>
      <w:pPr>
        <w:pStyle w:val="Normal"/>
        <w:ind w:left="525" w:hanging="0"/>
        <w:jc w:val="both"/>
        <w:rPr/>
      </w:pPr>
      <w:r>
        <w:rPr/>
        <w:t>В) Активизировать с помощью СМИ и Интернета работу по доведению до населения оценок качества работы управляющих организаций с тем, чтобы люди могли осознанно делать выбор в пользу той или иной управляющей комп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регулируемой организации Некоммерческое партнерство субъектов по управлению и эксплуатации многоквартирными домами ЯО «Ярославия» рекомендовать:</w:t>
      </w:r>
    </w:p>
    <w:p>
      <w:pPr>
        <w:pStyle w:val="Normal"/>
        <w:ind w:left="525" w:hanging="0"/>
        <w:jc w:val="both"/>
        <w:rPr/>
      </w:pPr>
      <w:r>
        <w:rPr/>
        <w:t>А) Обеспечить предоставление органам власти области и муниципальных образований полной и достоверной информации для оценки качества работы управляющих компаний;</w:t>
      </w:r>
    </w:p>
    <w:p>
      <w:pPr>
        <w:pStyle w:val="Normal"/>
        <w:ind w:left="525" w:hanging="0"/>
        <w:jc w:val="both"/>
        <w:rPr/>
      </w:pPr>
      <w:r>
        <w:rPr/>
        <w:t>Б) Принять меры к обеспечению прозрачности денежных потоков, полноценной отчетности управляющих компаний перед жителями обслуживаемых ими  домов о выполнении обязательств 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ОАО «Ярославская сбытовая компания»:</w:t>
      </w:r>
    </w:p>
    <w:p>
      <w:pPr>
        <w:pStyle w:val="Normal"/>
        <w:ind w:left="525" w:hanging="0"/>
        <w:jc w:val="both"/>
        <w:rPr/>
      </w:pPr>
      <w:r>
        <w:rPr/>
        <w:t>А) Закончить перерасчет необоснованно начисленной платы за электроэнергию, используемую на общедомовые нужды в многоквартирных жилых домах, жителям города Тутаева- в апреле 2010 года, жителям городов Ростова- Великого и Переславля- Залесского произвести без всяких условий перерасчет необоснованно начисленной платы за ОДН в течение мая 2010 года.</w:t>
      </w:r>
    </w:p>
    <w:p>
      <w:pPr>
        <w:pStyle w:val="Normal"/>
        <w:ind w:left="525" w:hanging="0"/>
        <w:jc w:val="both"/>
        <w:rPr/>
      </w:pPr>
      <w:r>
        <w:rPr/>
        <w:t>Б) Отозвать претензии ЯСК к неплательщикам за электроэнергию, используемую на ОДН в многоквартирных домах Ярославской области;</w:t>
      </w:r>
    </w:p>
    <w:p>
      <w:pPr>
        <w:pStyle w:val="Normal"/>
        <w:ind w:left="525" w:hanging="0"/>
        <w:jc w:val="both"/>
        <w:rPr/>
      </w:pPr>
      <w:r>
        <w:rPr/>
        <w:t>В) Прекратить практику включения лиц, которым необоснованно начислена плата за ОДН, в число не имеющих права на получение субсидий за коммунальные и жилищные услу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муниципальных образований рекомендовать:</w:t>
      </w:r>
    </w:p>
    <w:p>
      <w:pPr>
        <w:pStyle w:val="Normal"/>
        <w:ind w:left="525" w:hanging="0"/>
        <w:jc w:val="both"/>
        <w:rPr/>
      </w:pPr>
      <w:r>
        <w:rPr/>
        <w:t>А) Прекратить практику применения взимания платы за содержание и ремонт жилого помещения для собственников помещений в многоквартирных домах в размере, установленном органом  местного самоуправления для нанимателей жилых помещений муниципального жилищного фонда, без их соразмерности перечню и объему работ по содержанию и текущему ремонту общего имущества по каждому МКД;</w:t>
      </w:r>
    </w:p>
    <w:p>
      <w:pPr>
        <w:pStyle w:val="Normal"/>
        <w:ind w:left="525" w:hanging="0"/>
        <w:jc w:val="both"/>
        <w:rPr/>
      </w:pPr>
      <w:r>
        <w:rPr/>
        <w:t>Б) Ускорить решение вопроса утверждения перечня общего имущества МКД, содержание и ремонт которого должен быть возложен на управляющую компанию;</w:t>
      </w:r>
    </w:p>
    <w:p>
      <w:pPr>
        <w:pStyle w:val="Normal"/>
        <w:ind w:left="525" w:hanging="0"/>
        <w:jc w:val="both"/>
        <w:rPr/>
      </w:pPr>
      <w:r>
        <w:rPr/>
        <w:t>В) Усилить работу среди собственников жилых помещений по информированию о их правах и обязанностях в сфере управления и эксплуатации многоквартирных жилых домов;</w:t>
      </w:r>
    </w:p>
    <w:p>
      <w:pPr>
        <w:pStyle w:val="Normal"/>
        <w:ind w:left="525" w:hanging="0"/>
        <w:jc w:val="both"/>
        <w:rPr/>
      </w:pPr>
      <w:r>
        <w:rPr/>
        <w:t>Г) Отложить до наведения порядка в данной сфере приватизацию оставшихся в муниципальной собственности активов ЖКХ, включая «Водоканал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Прокуратуре ЯО принять меры к ужесточению ответственности за нарушение жилищных прав граждан со стороны поставщиков услуг, не ограничиваться привлечением виновных только к административной и дисциплинарной ответственности, обеспечить неотвратимость наказания за подобные нарушения; Рассмотреть возможность привлечения к уголовной ответственности лиц, виновных в незаконном изъятии у жителей Тутаева, Переславля-Залесского, Ростова- Великого и других населенных пунктов денежных средств путем противоправно начисленных завышенных платежей за ОД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ное постановление ярославской областной Думы направить в ГД РФ, Минрегион РФ (с обращением), в  правительство Ярославской области, в муниципальные образования Ярославской области, в прокуратуру Ярославской области, в ярославскую сбытовую компанию, в саморегулируемую организацию Некоммерческое партнерство субъектов по управлению и эксплуатации многоквартирными домами Ярославской области «Ярослав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</w:t>
      </w:r>
    </w:p>
    <w:p>
      <w:pPr>
        <w:pStyle w:val="Normal"/>
        <w:jc w:val="both"/>
        <w:rPr/>
      </w:pPr>
      <w:r>
        <w:rPr/>
        <w:t>Ярославской областной</w:t>
      </w:r>
    </w:p>
    <w:p>
      <w:pPr>
        <w:pStyle w:val="Normal"/>
        <w:jc w:val="both"/>
        <w:rPr/>
      </w:pPr>
      <w:r>
        <w:rPr/>
        <w:t xml:space="preserve">Думы                                                                                       В.И.Рогоцкий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08:00Z</dcterms:created>
  <dc:creator>Home</dc:creator>
  <dc:description/>
  <cp:keywords/>
  <dc:language>en-US</dc:language>
  <cp:lastModifiedBy>molchanova</cp:lastModifiedBy>
  <cp:lastPrinted>2010-04-19T12:40:00Z</cp:lastPrinted>
  <dcterms:modified xsi:type="dcterms:W3CDTF">2010-04-19T12:29:00Z</dcterms:modified>
  <cp:revision>5</cp:revision>
  <dc:subject/>
  <dc:title>Пост-ЖКХ</dc:title>
</cp:coreProperties>
</file>