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сост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ой комиссии п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становлению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билитированных жер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итических репр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авительстве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; 13 мая, № 36; 2015, 25 февраля, № 15),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должности Даниленко Р.А. изложить в следующей редакции: «заместитель Председателя Правительства Ярославской области, председатель комисси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вести из состава комиссии Максимова В.Л., Шитенкову Ю.С.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вести в состав коми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 А.Л. – начальника отдела военно-мобилизационной работы, гражданской обороны и чрезвычайных ситуаций департамента здравоохранения и фармации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еву М.А. – главного специалиста организационно-аналитического отдела управления по социальной и демографической политике Правительства области, утвердив ее ответственным секретарем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Травников Сергей Викторович</dc:creator>
  <dc:description/>
  <cp:keywords/>
  <dc:language>en-US</dc:language>
  <cp:lastModifiedBy>user</cp:lastModifiedBy>
  <dcterms:modified xsi:type="dcterms:W3CDTF">2015-12-15T07:24:00Z</dcterms:modified>
  <cp:revision>5</cp:revision>
  <dc:subject/>
  <dc:title/>
</cp:coreProperties>
</file>