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30 марта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3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порядке определения прожиточного минимума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4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5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6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0 и 2023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7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3 и 4 Закона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8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9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ю 19 Закона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0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1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7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2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3-з </w:t>
            </w:r>
            <w:r>
              <w:rPr>
                <w:bCs/>
                <w:sz w:val="28"/>
                <w:szCs w:val="28"/>
              </w:rPr>
              <w:t>07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Морозовой Людмилы Васильевн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лжность мирового судьи в Дзержин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Горбуновой Полины Юрьевны на должность мирового судьи в Ленинский судебный район г. Ярославля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 за 2020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отчете о результатах деятельности Контрольно-счетной палаты Ярославской области за 2020 год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докладе начальника Управления Министерства юстиции Российской Федерации по Ярославской облас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сновных направлениях деятельности Управления Министерства юстиции Российской Федерации по Ярославской области за 2020 год</w:t>
            </w:r>
            <w:r>
              <w:rPr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орядке определения прожиточного минимума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орядке определения прожиточного минимума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3 и 4 Закона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3 и 4 Закона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9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9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7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Российской Федерации в части совершенствования государственного регулирования организации временного присмотра за детьми, присмотра за деть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Мишустину М.В. по вопросу обеспечения безопасности несовершеннолетн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 </w:t>
            </w:r>
            <w:r>
              <w:rPr>
                <w:bCs/>
                <w:iCs/>
                <w:sz w:val="28"/>
                <w:szCs w:val="28"/>
              </w:rPr>
              <w:t>избрании на должность председателя комитета Ярославской областной Думы по аграрной политике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</w:t>
            </w:r>
            <w:r>
              <w:rPr>
                <w:bCs/>
                <w:sz w:val="28"/>
                <w:szCs w:val="28"/>
              </w:rPr>
              <w:t>1078406-7 «О внесении изменений в отдельные законодательные акты Российской Федерации в части осуществления деятельности, связанной с оборотом наркотических средств и психотропных вещест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</w:t>
            </w:r>
            <w:r>
              <w:rPr>
                <w:rFonts w:eastAsia="Calibri"/>
                <w:sz w:val="28"/>
                <w:szCs w:val="28"/>
              </w:rPr>
              <w:t>1116389-7 «О самоходных машинах и других видах техники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</w:t>
            </w:r>
            <w:r>
              <w:rPr>
                <w:rFonts w:eastAsia="Calibri"/>
                <w:sz w:val="28"/>
                <w:szCs w:val="28"/>
              </w:rPr>
              <w:t>1095765-7 «О внесении изменений в статьи 3.5 и 14.1 Кодекса Российской Федерации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</w:t>
            </w:r>
            <w:r>
              <w:rPr>
                <w:rFonts w:eastAsia="Calibri"/>
                <w:sz w:val="28"/>
                <w:szCs w:val="28"/>
              </w:rPr>
              <w:t>1115663-7 «О семеноводств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Думы Ханты-Мансийского автономного округа – Югры к Министру труда и социальной защиты Российской Федерации А.О. Котякову по вопросу увеличения норматива финансовых затрат в месяц на одного гражданина на санаторно-курортное лечение и стоимости одного дня пребывания в санаторно-курорт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</w:t>
            </w:r>
            <w:r>
              <w:rPr>
                <w:iCs/>
                <w:color w:val="000000"/>
                <w:sz w:val="28"/>
                <w:szCs w:val="28"/>
              </w:rPr>
              <w:t>внесении изменений в Постановление Ярославской областной Думы «О составах комитетов Ярославской областной Думы седьмого созыва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2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8:00Z</dcterms:created>
  <dc:creator>Григорьев В.Н.</dc:creator>
  <dc:description/>
  <cp:keywords/>
  <dc:language>en-US</dc:language>
  <cp:lastModifiedBy>user</cp:lastModifiedBy>
  <cp:lastPrinted>2018-11-01T15:32:00Z</cp:lastPrinted>
  <dcterms:modified xsi:type="dcterms:W3CDTF">2021-04-14T06:11:00Z</dcterms:modified>
  <cp:revision>8</cp:revision>
  <dc:subject/>
  <dc:title>Нормативные акты, принятые Государственной Думой</dc:title>
</cp:coreProperties>
</file>