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47040" cy="828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52838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ЯРОСЛАВСКАЯ ОБЛАСТНАЯ ДУМ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 Е П У Т А 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ЯРОСЛАВСКОЙ ОБЛАСТНОЙ ДУМЫ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дьмого созыва (2018-2023)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»   _________ 2020 г.                                                      №   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Ярославскую областную Думу </w:t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TextBody"/>
        <w:ind w:firstLine="709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>На основании статьи 27 Устава Ярославской области вносим на рассмотрение Ярославской областной Думы в качестве законодательной инициативы проект закона Ярославской области</w:t>
      </w:r>
      <w:r>
        <w:rPr>
          <w:b w:val="false"/>
          <w:i w:val="false"/>
          <w:szCs w:val="28"/>
        </w:rPr>
        <w:t xml:space="preserve"> «О внесении изменений в Закон Ярославской области «Социальный кодекс Ярославской области».</w:t>
      </w:r>
    </w:p>
    <w:p>
      <w:pPr>
        <w:pStyle w:val="TextBody"/>
        <w:ind w:firstLine="709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Официальным представителем данной законодательной инициативы назначаем депутата Ярославской областной Думы Секачеву Ольгу Николаевну.</w:t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.Р. Хабибулин</w:t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.Н. Секачева</w:t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.А. Пивоварова</w:t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вносят депутат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рославской областной Дум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бибулин С.Р., Секачева О.Н.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воварова А.А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 в Закон Яросла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ый кодекс Ярославской области»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 Ярославской областной Думой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2020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Ярославской области от 19.12.2008 № 65-з «Социальный кодекс Ярославской области» (Губернские вести, 2008, 20 декабря, № 116; Документ – Регион, 2009, 18 декабря, № 35-а; 2010, 12 ноября, № 87; 2011, 14 декабря, № 104; 2012, 13 ноября, № 93; 2013, 25 декабря, № 104; 2014, 17 октября, № 86; 2015, 1 декабря, № 99; 2016, 26 февраля, № 16; 27 декабря, № 113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8, 26 декабря, № 11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лаву 8 дополнить статьей 3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35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Дети вой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ти войны –</w:t>
      </w:r>
      <w:r>
        <w:rPr>
          <w:rFonts w:cs="Times New Roman" w:ascii="Times New Roman" w:hAnsi="Times New Roman"/>
          <w:strike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ца, родившиеся в период с 10 мая 1927 года по 9 мая 1945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ти войны имеют право на получ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циальной услуги по протезно-ортопедическому обслуживанию в соответствии со статьей 67 настоящего Кодек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) ежемесячной выплаты в соответствии со статьей 8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Кодек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окументом, подтверждающим право детей войны на получение мер социальной поддержки, установленных настоящим Кодексом, является удостоверение, форма и порядок выдачи которого устанавливается Правительством Ярославской области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часть 1 статьи 67 дополнить пунктом 4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) детей войны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часть 1 статьи 86 дополнить пунктом 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5) детям войны – 500 рублей.»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и                                                           Д.Ю. Миронов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2020 г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7"/>
          <w:szCs w:val="27"/>
        </w:rPr>
        <w:t>ПОЯСНИТЕЛЬНАЯ ЗАПИСКА</w:t>
      </w:r>
    </w:p>
    <w:p>
      <w:pPr>
        <w:pStyle w:val="TextBody"/>
        <w:ind w:firstLine="709"/>
        <w:jc w:val="center"/>
        <w:rPr/>
      </w:pPr>
      <w:r>
        <w:rPr>
          <w:b w:val="false"/>
          <w:i w:val="false"/>
          <w:szCs w:val="28"/>
        </w:rPr>
        <w:t xml:space="preserve">к проекту закона Ярославской области «О внесении изменений в Закон Ярославской области </w:t>
      </w:r>
    </w:p>
    <w:p>
      <w:pPr>
        <w:pStyle w:val="TextBody"/>
        <w:ind w:firstLine="709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«Социальный кодекс Ярославской области»</w:t>
      </w:r>
    </w:p>
    <w:p>
      <w:pPr>
        <w:pStyle w:val="TextBody"/>
        <w:ind w:firstLine="709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 действующем федеральном законодательстве «дети войны», то есть граждане, чье детство совпало с годами Великой Отечественной войны, не получили специального статуса с соответствующими мерами социальной поддержки. При этом вопрос о выделении этой группы граждан в особую категорию лиц, имеющих право на поддержку государства, неоднократно ставился депутатами различных фракций Государственной Думы, законодательными собраниями регионов и региональными депутатами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2020 году будет отмечаться 75-я годовщина окончания Великой Отечественной войны. В преддверии 75-летия Победы все острее звучит тема подвига советского народа в годы Великой Отечественной войны. Внимание государства и общества всецело приковано к проблемам ветеранов и тружеников тыла. Этой категории граждан к всенародному празднику планируется выплата в размере 75 000 и 50 000 рублей, соответственно. Однако, не стоит забывать и еще об одной социальной группе-поколении «детей войны». 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оект закона Ярославской области «О внесении изменений в Закон Ярославской области «Социальный кодекс Ярославской области» разработан в целях установления статуса «дети войны» гражданам Российской Федерации, постоянно проживающим на территории Ярославской области, которым на день окончания Великой Отечественной войны (9 мая 1945 года) не исполнилось 18 лет, и определения им мер социальной поддержки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Целью представленного проекта закона является признание на региональном уровне тяжелого детства «детей войны», на долю которых выпали нелегкие испытания: война, оккупация, эвакуация, голод, послевоенная разруха, другие лишения и тяготы, и создание им условий по обеспечению социальных прав на территории Ярославской области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Многие из «детей войны» наравне со взрослыми работали под общим девизом «все для фронта, все для победы». Поколение «детей войны» - это наши соотечественники, у которых война отобрала детство. Как и ветераны, «дети войны» - люди глубоко преклонного возраста и их с каждым годом становится все меньше. Они давно находятся на пенсии и являются одной из самых социально незащищенных категорий граждан, нуждающейся в медицинском и санаторном лечении, уходе, обеспечении лекарственными средствами и спецтехникой, в предоставлении льгот на коммунальные услуги, проезд, квартирную плату и во многом другом. 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 настоящее время 22 субъекта Российской Федерации уже приняли законы о социальной поддержке данной категории граждан. Настоящий закон Ярославской области устанавливает правовые гарантии социальной защиты детей войны в Ярославской области в целях создания условий, обеспечивающих им социальную поддержку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Меры социальной поддержки этой категории граждан в Ярославской области включаю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ую денежную выплату в размере 500 руб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тезно-ортопедическое обслужива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нятие предложенного проекта закона Ярославской области «О внесении изменений в Закон Ярославской области «Социальный кодекс Ярославской области» поможет улучшить трудное социальное положение и облегчить старость гражданам, чье детство совпало с годами Великой Отечественной войн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нятие законопроекта позволит законодательно установить правовые гарантии социальной защиты «детей войны» в Ярославской области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Реализация мер социальной поддержки детей войны осуществляется по предъявлению ими удостоверений единого образца, установленного для категории детей войны Правительством Ярославской области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ind w:firstLine="709"/>
        <w:jc w:val="center"/>
        <w:rPr/>
      </w:pPr>
      <w:r>
        <w:rPr>
          <w:rStyle w:val="StrongEmphasis"/>
          <w:iCs/>
          <w:sz w:val="28"/>
          <w:szCs w:val="28"/>
        </w:rPr>
        <w:t>ФИНАНСОВО-ЭКОНОМИЧЕСКОЕ ОБОСНОВАНИЕ</w:t>
      </w:r>
    </w:p>
    <w:p>
      <w:pPr>
        <w:pStyle w:val="TextBody"/>
        <w:ind w:firstLine="709"/>
        <w:jc w:val="center"/>
        <w:rPr/>
      </w:pPr>
      <w:r>
        <w:rPr>
          <w:b w:val="false"/>
          <w:i w:val="false"/>
          <w:szCs w:val="28"/>
        </w:rPr>
        <w:t>к проекту закона Ярославской области «О внесении изменений в Закон Ярославской области «Социальный кодекс Ярославской области»</w:t>
      </w:r>
    </w:p>
    <w:p>
      <w:pPr>
        <w:pStyle w:val="TextBody"/>
        <w:ind w:firstLine="709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ConsPlusNormal"/>
        <w:ind w:firstLine="709"/>
        <w:jc w:val="both"/>
        <w:rPr>
          <w:rStyle w:val="StrongEmphasis"/>
          <w:bCs w:val="false"/>
        </w:rPr>
      </w:pPr>
      <w:r>
        <w:rPr>
          <w:b w:val="false"/>
        </w:rPr>
        <w:t>Представленный законопроект выделяет возрастную категорию граждан, родившихся в период с 10 мая 1927 года по 9 мая 1945 года</w:t>
      </w:r>
      <w:r>
        <w:rPr/>
        <w:t xml:space="preserve">. </w:t>
      </w:r>
      <w:r>
        <w:rPr>
          <w:b w:val="false"/>
        </w:rPr>
        <w:t xml:space="preserve">По данным Пенсионного фонда в </w:t>
      </w:r>
      <w:r>
        <w:rPr>
          <w:rStyle w:val="StrongEmphasis"/>
          <w:b/>
          <w:iCs/>
          <w:color w:val="000000"/>
        </w:rPr>
        <w:t>Ярославской области сейчас проживает 86 008 граждан данной категории.</w:t>
      </w:r>
      <w:r>
        <w:rPr>
          <w:rStyle w:val="StrongEmphasis"/>
          <w:b w:val="false"/>
          <w:iCs/>
          <w:color w:val="000000"/>
        </w:rPr>
        <w:t xml:space="preserve"> </w:t>
      </w:r>
    </w:p>
    <w:p>
      <w:pPr>
        <w:pStyle w:val="TextBody"/>
        <w:ind w:firstLine="709"/>
        <w:rPr>
          <w:rStyle w:val="StrongEmphasis"/>
          <w:i/>
          <w:i/>
          <w:iCs/>
          <w:color w:val="000000"/>
          <w:szCs w:val="28"/>
        </w:rPr>
      </w:pPr>
      <w:r>
        <w:rPr>
          <w:b w:val="false"/>
          <w:i w:val="false"/>
          <w:szCs w:val="28"/>
        </w:rPr>
        <w:t xml:space="preserve">Принятие Закона Ярославской области «О внесении изменений в Закон Ярославской области «Социальный кодекс Ярославской области» позволит оказать социальную поддержку категории граждан «дети войны», проживающих в Ярославской области, и </w:t>
      </w:r>
      <w:r>
        <w:rPr>
          <w:rStyle w:val="StrongEmphasis"/>
          <w:b/>
          <w:i/>
          <w:iCs/>
          <w:color w:val="000000"/>
          <w:szCs w:val="28"/>
        </w:rPr>
        <w:t>повлечет увеличение расходов из средств бюджета Ярославской области.</w:t>
      </w:r>
    </w:p>
    <w:p>
      <w:pPr>
        <w:pStyle w:val="TextBody"/>
        <w:ind w:firstLine="709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Изготовление удостоверений «Дети войны» потребует около 7 млн. рублей. Данная сумма может быть уменьшена после проведения конкурсных процедур.</w:t>
      </w:r>
    </w:p>
    <w:p>
      <w:pPr>
        <w:pStyle w:val="TextBody"/>
        <w:ind w:firstLine="709"/>
        <w:rPr/>
      </w:pPr>
      <w:r>
        <w:rPr>
          <w:b w:val="false"/>
          <w:i w:val="false"/>
          <w:szCs w:val="28"/>
        </w:rPr>
        <w:t xml:space="preserve">Ежемесячная выплата данной категории граждан потребует 43 млн. рублей в месяц, в год - 516 млн. рублей. </w:t>
      </w:r>
    </w:p>
    <w:p>
      <w:pPr>
        <w:pStyle w:val="TextBody"/>
        <w:ind w:firstLine="709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Прогнозная сумма затрат бюджета области на компенсацию расходов по протезно-ортопедическому обслуживанию составит около 10 млн. руб. </w:t>
      </w:r>
    </w:p>
    <w:p>
      <w:pPr>
        <w:pStyle w:val="TextBody"/>
        <w:ind w:firstLine="709"/>
        <w:rPr/>
      </w:pPr>
      <w:r>
        <w:rPr>
          <w:b w:val="false"/>
          <w:i w:val="false"/>
          <w:szCs w:val="28"/>
        </w:rPr>
        <w:t>Предлагается финансирование мер социальной поддержки детей войны в 2020 году осуществлять из бюджета Ярославской области за счет роста поступления налоговых и неналоговых доходов в областной бюджет.</w:t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991" w:gutter="0" w:header="708" w:top="76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6020" w:hanging="0"/>
      <w:jc w:val="center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main?base=RLAW086;n=40137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28:00Z</dcterms:created>
  <dc:creator>user</dc:creator>
  <dc:description/>
  <dc:language>en-US</dc:language>
  <cp:lastModifiedBy>Молчанова Ольга Петровна</cp:lastModifiedBy>
  <cp:lastPrinted>2020-01-23T11:26:00Z</cp:lastPrinted>
  <dcterms:modified xsi:type="dcterms:W3CDTF">2020-01-27T13:28:00Z</dcterms:modified>
  <cp:revision>2</cp:revision>
  <dc:subject/>
  <dc:title>Проект вносит депутат</dc:title>
</cp:coreProperties>
</file>