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</w:t>
        <w:br/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отдельные законодательные акты Ярославской области»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8-10-31T11:56:00Z</dcterms:modified>
  <cp:revision>7</cp:revision>
  <dc:subject/>
  <dc:title> </dc:title>
</cp:coreProperties>
</file>