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к Постановлению 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Ярославской областной Дум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от 07.07.2015 № 21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й областн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едседателю Правительства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.А. Медведеву о ситуации, сложившейся в связи с отсутстви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ирования Федерального государственного бюджетного учреждения здравоохранения больница Института биологии внутренних в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И.Д. Папанина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Дмитрий Анатоль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обеспокоена ситуацией, сложившейся в связи с отсутствием финансирования Федерального государственного бюджетного учреждения здравоохранения Больница Института биологии внутренних вод им. И.Д. Папанина Российской академии наук, расположенного в поселке Борок Некоузского района Ярославской области, его учредителем – Федеральным агентством научных организ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ница переведена на одноканальное финансирование из средств обязательного медицинского страхования, однако, данных средств недостаточно для полноценного функционирования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больницу за помощью обращаются более 2 тысяч человек, как жители поселка, так и жители соседних сел и деревень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июля 2015 года кредиторская задолженность учреждения составляет 4 млн. рублей и имеет тенденцию к увелич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в целях снижения социальной напряженности со стороны Правительства Ярославской области осуществл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величен плановый объем финансового обеспечения оказания медицинской помощи за счет средств обязательного медицинского страхования на 2015 год на 40% по сравнению с уровнем предыдущего года (до 7,2 млн. рублей), что позволяет оказывать первичную медико-санитарную помощь приписному населению в полном объеме в течение всего 201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полнительно за счет средств нормированного страхового запаса Федерального фонда обязательного медицинского страхования на оказание специализированной медицинской помощи в условиях круглосуточного стационара выделены средства в размере 8,5 млн. рублей;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марте текущего года проведено выездное заседание Правительства Ярославской области в поселок Борок, на котором присутствовали представители Федерального агентства научных организаций и рассматривались вопросы о дальнейшем функционировании Федерального государственного бюджетного учреждения здравоохранения Больница Института биологии внутренних вод им. И.Д. Папанина Российской академии нау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едложено решение, в соответствии с которым определена целесообразность организации врачебной амбулатории или офиса общей врачебной практики на площадях больницы, и предложено размещение психоневрологического интерната на оставшихся площадях при условии передачи в собственность Ярославской области всего имущественного комплек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рославская областная Дума обращается к Вам, уважаемый Дмитрий Анатольевич, дать указание о выделении финансовых средств для погашения кредиторской задолженности Федерального государственного бюджетного учреждения здравоохранения Больница Института биологии внутренних вод им. И.Д. Папанина Российской академии наук, расположенного в поселке Борок Некоузского района Ярославской области, и его дальнейшего бесперебойного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18:00Z</dcterms:created>
  <dc:creator>Леонидова Лариса Валерьевна</dc:creator>
  <dc:description/>
  <cp:keywords/>
  <dc:language>en-US</dc:language>
  <cp:lastModifiedBy>user</cp:lastModifiedBy>
  <cp:lastPrinted>2015-07-07T13:27:00Z</cp:lastPrinted>
  <dcterms:modified xsi:type="dcterms:W3CDTF">2015-07-13T06:23:00Z</dcterms:modified>
  <cp:revision>4</cp:revision>
  <dc:subject/>
  <dc:title>Администрация Ярославской области</dc:title>
</cp:coreProperties>
</file>