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Ярославской области «О системе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ов исполнительной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kern w:val="2"/>
        </w:rPr>
        <w:t>«О внесении изменений в Закон Ярославской области «О системе органов исполнительной власти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0-03-10T10:26:00Z</cp:lastPrinted>
  <dcterms:modified xsi:type="dcterms:W3CDTF">2012-09-28T11:12:00Z</dcterms:modified>
  <cp:revision>204</cp:revision>
  <dc:subject/>
  <dc:title>проект</dc:title>
</cp:coreProperties>
</file>